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4515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right="451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51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51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Про внесення змін до рішення виконавчого комітету Кременчуцької міської ради Полтавської області від 29.07.2016 № 709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«Про затвердження складу тендерного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комітету при виконавчому комітеті 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szCs w:val="28"/>
        </w:rPr>
      </w:pPr>
      <w:r>
        <w:rPr>
          <w:b/>
          <w:bCs/>
          <w:szCs w:val="28"/>
        </w:rPr>
        <w:t xml:space="preserve">Полтавської області та Положення» </w:t>
      </w:r>
    </w:p>
    <w:p>
      <w:pPr>
        <w:pStyle w:val="Normal"/>
        <w:ind w:right="501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відповідно до Закону України «Про публічні закупівлі», керуючись ст.28 Закону України «Про місцеве самоврядування в Україні», 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1. Внести зміни до рішення виконавчого комітету Кременчуцької міської ради Полтавської області від 29.07.2016 № 709 «Про затвердження складу тендерного комітету при виконавчому комітеті Кременчуцької міської ради Полтавської області та Положення», виклавши додаток 1 в новій редакції (додається)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Рішення    виконавчого     комітету   Кременчуцької   міської   ради  Полтавської області від 20.06.2018 № 749 «Про внесення змін до рішення виконавчого комітету Кременчуцької міської ради Полтавської області від 29.07.2016 №709 «Про затвердження складу тендерного комітету при виконавчому комітеті Кременчуцької міської ради Полтавської області та Положення» вважати таким, що втратило чинність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/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виконанням цього рішення покласти на першого заступника  міського голови Пелипенка В.М.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1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ндерного комітету при виконавчому комітеті Кременчуцької міської ради Полтавської області для організації та проведення процедур закупівель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липенко Володимир Михайл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ерший заступник міського голови,    голова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Дмитро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міського голови, заступник голови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валов Руслан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кому міської ради, заступник голови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раменко Тетяна Юрі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управління економіки виконавчого комітету Кременчуцької міської ради Полтавської області, секретар тендерного комітету.</w:t>
            </w:r>
          </w:p>
        </w:tc>
      </w:tr>
      <w:tr>
        <w:trPr>
          <w:trHeight w:val="79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napToGrid w:val="false"/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лени тендерного коміте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усар Валерій Володими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міського голов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ойма Микола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управління економі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нова Тетяна Анатолі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/>
            </w:pPr>
            <w:r>
              <w:rPr>
                <w:color w:val="000000"/>
                <w:szCs w:val="28"/>
              </w:rPr>
              <w:t>- головний спеціаліст управління економіки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к Валентина Микола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/>
            </w:pPr>
            <w:r>
              <w:rPr>
                <w:color w:val="000000"/>
                <w:szCs w:val="28"/>
              </w:rPr>
              <w:t>- начальник управління бухгалтерського обліку та звітності – головний бухгалтер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нко Неоніла Олександ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/>
            </w:pPr>
            <w:r>
              <w:rPr>
                <w:color w:val="000000"/>
                <w:szCs w:val="28"/>
              </w:rPr>
              <w:t xml:space="preserve">- заступник начальника юридичного </w:t>
            </w:r>
            <w:r>
              <w:rPr>
                <w:color w:val="000000"/>
                <w:szCs w:val="28"/>
                <w:lang w:val="ru-RU"/>
              </w:rPr>
              <w:t>департаменту</w:t>
            </w:r>
            <w:r>
              <w:rPr>
                <w:color w:val="000000"/>
                <w:szCs w:val="28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napToGrid w:val="false"/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napToGrid w:val="false"/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виконкому міської ради                                                        Р. В.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Полтавської області                                       М.</w:t>
      </w:r>
      <w:r>
        <w:rPr>
          <w:b/>
          <w:lang w:val="ru-RU"/>
        </w:rPr>
        <w:t xml:space="preserve"> </w:t>
      </w:r>
      <w:r>
        <w:rPr>
          <w:b/>
        </w:rPr>
        <w:t>В.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59:00Z</dcterms:created>
  <dc:creator>Karnilova</dc:creator>
  <dc:description/>
  <cp:keywords/>
  <dc:language>en-US</dc:language>
  <cp:lastModifiedBy>avramenko</cp:lastModifiedBy>
  <cp:lastPrinted>2019-01-03T09:06:00Z</cp:lastPrinted>
  <dcterms:modified xsi:type="dcterms:W3CDTF">2019-01-03T07:07:00Z</dcterms:modified>
  <cp:revision>7</cp:revision>
  <dc:subject/>
  <dc:title>07</dc:title>
</cp:coreProperties>
</file>