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9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Департаменту житлово-комунального господарства виконавчого комітету Кременчуцької міської ради, у відповідності зі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9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1260"/>
        <w:gridCol w:w="270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іод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ідго-тов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ідрозділ </w:t>
            </w:r>
            <w:r>
              <w:rPr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b/>
                <w:sz w:val="24"/>
                <w:szCs w:val="24"/>
              </w:rPr>
              <w:t>розроб-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норм надання (споживання) послуг з вивезення побутових від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имог законодавства в частині затвердження органами місцевого самоврядування норм надання (споживання)   з вивезення побуто-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итлово-комунального госпо-дарства виконавчого комітету Кременчуць-кої міської ради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приймання стічних вод у систему централізованого водовідведення міста Кременч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комп-лексу питань, пов’яза-них з прийманням стічних   вод  у систему централізо-ваного водовідведен-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-дарства виконавчого комітету Кременчуць-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8-12-20T13:35:00Z</cp:lastPrinted>
  <dcterms:modified xsi:type="dcterms:W3CDTF">2018-12-27T06:32:00Z</dcterms:modified>
  <cp:revision>69</cp:revision>
  <dc:subject/>
  <dc:title>  </dc:title>
</cp:coreProperties>
</file>