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right="-2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</w:rPr>
        <w:t xml:space="preserve">Про встановлення публічному акціонерному </w:t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 xml:space="preserve">товариству «Полтаваобленерго» тарифів </w:t>
      </w:r>
    </w:p>
    <w:p>
      <w:pPr>
        <w:pStyle w:val="Normal"/>
        <w:ind w:right="-466" w:hanging="0"/>
        <w:jc w:val="both"/>
        <w:rPr/>
      </w:pPr>
      <w:r>
        <w:rPr>
          <w:b/>
        </w:rPr>
        <w:t xml:space="preserve">на теплову енергію, її транспортування,  </w:t>
      </w:r>
    </w:p>
    <w:p>
      <w:pPr>
        <w:pStyle w:val="Normal"/>
        <w:ind w:right="-466" w:hanging="0"/>
        <w:jc w:val="both"/>
        <w:rPr/>
      </w:pPr>
      <w:r>
        <w:rPr>
          <w:b/>
        </w:rPr>
        <w:t xml:space="preserve">постачання та послуги з централізованого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опалення та централізованого постачання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/>
      </w:pPr>
      <w:r>
        <w:rPr>
          <w:color w:val="000000"/>
          <w:szCs w:val="28"/>
        </w:rPr>
        <w:t xml:space="preserve">Враховуючи заяву від 28.12.2018 № 12-88/19209 з розрахунками, звернення від 28.12.2018 № 12-88/19208 публічного акціонерного товариства «Полтаваобленерго», на підставі листа Полтавського обласного територіального відділення Антимонопольного комітету України від __.__.2018 № ________,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1" w:firstLine="6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 Встановити публічному акціонерному товариству «Полтаваобленерго» тарифи на теплову енергію, її транспортування та постачання для потреб населення на рівні: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bCs/>
          <w:szCs w:val="28"/>
        </w:rPr>
        <w:t>1 552,94</w:t>
      </w:r>
      <w:r>
        <w:rPr>
          <w:szCs w:val="28"/>
        </w:rPr>
        <w:t xml:space="preserve"> грн./Гкал (без ПДВ) за такими складовими: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</w:r>
      <w:r>
        <w:rPr/>
        <w:t>2. Встановити публічному акціонерному товариству «Полтаваобленерго»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 приладами обліку теплової енергії – 1 894,7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53,41 </w:t>
      </w:r>
      <w:r>
        <w:rPr/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/>
        <w:tab/>
        <w:t>3. Встановити публічному акціонерному товариству «Полтаваобленерго»  тарифи на теплову енергію, її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тариф на теплову енергію – 1 321,17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4. Встановити публічному акціонерному товариству «Полтаваобленерго» тарифи на теплову енергію, її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184,18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Cs w:val="28"/>
        </w:rPr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Встановити публічному акціонерному товариству «Полтаваобленерго» тарифи на теплову енергію, її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– 1 364,69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/>
        <w:tab/>
        <w:t>- тариф на транспортування теплової енергії – 225,67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11,30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6. Встановити публічному акціонерному товариству «Полтаваобленерго»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110,82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за умови відсутності рушникосушильників – 102,32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7. Встановити публічному акціонерному товариству «Пол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бюджетних установ – 71,89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   для потреб інших споживачів – 65,17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-</w:t>
      </w:r>
      <w:r>
        <w:rPr>
          <w:sz w:val="16"/>
          <w:szCs w:val="16"/>
        </w:rPr>
        <w:t xml:space="preserve"> </w:t>
      </w:r>
      <w:r>
        <w:rPr/>
        <w:t>для потреб управителів багатоквартирних будинків без рушникосушильників – 83,24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9. Встановити структуру тарифів на транспортування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>10. Встановити  структуру тарифів  на  постач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11. Встановити  структуру одноставкових  тарифів на 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4.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ab/>
        <w:t xml:space="preserve">12. Встановити структуру тарифів на послугу з централізованого постачання гарячої води публічного акціонерного товариства «Полтаваобленерго» згідно з додатком 5. </w:t>
      </w:r>
      <w:bookmarkStart w:id="0" w:name="_GoBack"/>
      <w:bookmarkEnd w:id="0"/>
    </w:p>
    <w:p>
      <w:pPr>
        <w:pStyle w:val="Normal"/>
        <w:ind w:right="-81" w:hanging="0"/>
        <w:jc w:val="both"/>
        <w:rPr/>
      </w:pPr>
      <w:r>
        <w:rPr>
          <w:szCs w:val="28"/>
        </w:rPr>
        <w:tab/>
        <w:t>13. Рішення виконавчого комітету Кременчуцької міської ради Полтавської області від 29</w:t>
      </w:r>
      <w:r>
        <w:rPr/>
        <w:t>.10.2018 № 1386 «Про встановлення публічному акціонерному товариству «Полтаваобленерго» тарифів на теплову енергію, її виробництво, транспортування та постачання, послуги з централізованого опалення та централізованого постачання гарячої води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000000"/>
          <w:szCs w:val="28"/>
        </w:rPr>
      </w:pPr>
      <w:r>
        <w:rPr>
          <w:szCs w:val="28"/>
        </w:rPr>
        <w:tab/>
        <w:t>14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8"/>
        </w:rPr>
        <w:t>15.</w:t>
      </w:r>
      <w:r>
        <w:rPr/>
        <w:t xml:space="preserve"> Публічному акціонерному товариству  «Полтаваобленерго»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81" w:hanging="0"/>
        <w:jc w:val="both"/>
        <w:rPr/>
      </w:pPr>
      <w:r>
        <w:rPr/>
        <w:tab/>
        <w:t>1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466" w:hanging="0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9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еплову енергію публічного акціонерного товариства «Полтаваобленерг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/>
        <w:t>без ПДВ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057"/>
        <w:gridCol w:w="1291"/>
        <w:gridCol w:w="76"/>
        <w:gridCol w:w="1294"/>
        <w:gridCol w:w="6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ind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58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6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7,9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,72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217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 523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64,5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4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али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івартість теплової енергії власних ТЕЦ, ТЕС, АЕС, КГУ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упну теплову енергію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838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9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 45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19,5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9,61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903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1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0,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6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ування теплової енергії тепловими мережами інших підприємст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5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6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8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57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1,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7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 993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15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68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67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 теплової енергії за відповідними тариф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915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6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26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7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7,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6,58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учення коштів у результаті зменшення товарної продукції на виробництво теплової енерг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 42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1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9 201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6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240,4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,40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и на теплову енергію, грн/Гкал у т.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4,18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,86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,68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9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2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szCs w:val="28"/>
        </w:rPr>
        <w:t>публічного акціонерного товариства «Полтаваобленерго»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6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/>
        <w:t>без ПДВ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201"/>
        <w:gridCol w:w="1320"/>
        <w:gridCol w:w="1440"/>
        <w:gridCol w:w="1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27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0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8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78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3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5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1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2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9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3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3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7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7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8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0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40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6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1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9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67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* в тому числі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26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b/>
          <w:szCs w:val="28"/>
        </w:rPr>
        <w:tab/>
        <w:tab/>
        <w:tab/>
        <w:t xml:space="preserve">       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 ПДВ</w:t>
      </w:r>
      <w:bookmarkEnd w:id="2"/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51"/>
        <w:gridCol w:w="1232"/>
        <w:gridCol w:w="1260"/>
        <w:gridCol w:w="14"/>
        <w:gridCol w:w="1118"/>
        <w:gridCol w:w="1211"/>
        <w:gridCol w:w="14"/>
        <w:gridCol w:w="1192"/>
        <w:gridCol w:w="1134"/>
        <w:gridCol w:w="14"/>
        <w:gridCol w:w="1192"/>
        <w:gridCol w:w="1258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8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440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7,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8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паливна склад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1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утримання абонентської служби,              усього, 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трати на оплату праці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рахування на соціальні заходи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3,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3,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ахунковий прибуток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78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1,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5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и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4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3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9,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,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 т.ч.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8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1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 т.ч. у відсотках від пункту 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7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лугу з централізованого опалення, грн/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 xml:space="preserve"> за місяць протягом опалювального періоду, з ПДВ, усього, у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3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ивна складова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та витрат, крім паливної складової, з ПД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6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ована тривалість опалювального </w:t>
              <w:br/>
              <w:t>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/>
        <w:tab/>
      </w:r>
      <w:r>
        <w:rPr>
          <w:b/>
          <w:szCs w:val="28"/>
        </w:rPr>
        <w:t xml:space="preserve"> 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ахунковий прибуток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фи на послугу, усього, у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,17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8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9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5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та витрат, крім паливної складово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5%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</w:t>
    </w:r>
    <w:r>
      <w:rPr>
        <w:sz w:val="20"/>
        <w:szCs w:val="20"/>
        <w:lang w:val="ru-RU"/>
      </w:rPr>
      <w:t>___</w:t>
    </w:r>
    <w:r>
      <w:rPr>
        <w:sz w:val="20"/>
        <w:szCs w:val="20"/>
      </w:rPr>
      <w:t>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‚l‚r –ѕ’©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‚l‚r –ѕ’©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Знак примітки"/>
    <w:qFormat/>
    <w:rPr>
      <w:sz w:val="16"/>
      <w:szCs w:val="16"/>
    </w:rPr>
  </w:style>
  <w:style w:type="character" w:styleId="3">
    <w:name w:val=" Знак Знак3"/>
    <w:qFormat/>
    <w:rPr>
      <w:rFonts w:eastAsia="MS Mincho;‚l‚r –ѕ’©"/>
    </w:rPr>
  </w:style>
  <w:style w:type="character" w:styleId="2">
    <w:name w:val=" Знак Знак2"/>
    <w:qFormat/>
    <w:rPr>
      <w:rFonts w:eastAsia="MS Mincho;‚l‚r –ѕ’©"/>
      <w:b/>
      <w:bCs/>
    </w:rPr>
  </w:style>
  <w:style w:type="character" w:styleId="Style14">
    <w:name w:val=" Знак Знак"/>
    <w:qFormat/>
    <w:rPr>
      <w:rFonts w:ascii="Segoe UI" w:hAnsi="Segoe UI" w:eastAsia="MS Mincho;‚l‚r –ѕ’©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3:00Z</dcterms:created>
  <dc:creator>Karnilova</dc:creator>
  <dc:description/>
  <cp:keywords/>
  <dc:language>en-US</dc:language>
  <cp:lastModifiedBy>Gerasimenko</cp:lastModifiedBy>
  <cp:lastPrinted>2018-11-22T08:12:00Z</cp:lastPrinted>
  <dcterms:modified xsi:type="dcterms:W3CDTF">2019-01-02T14:47:00Z</dcterms:modified>
  <cp:revision>3</cp:revision>
  <dc:subject/>
  <dc:title>07</dc:title>
</cp:coreProperties>
</file>