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right="-2" w:hanging="0"/>
        <w:jc w:val="both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466" w:hanging="0"/>
        <w:jc w:val="both"/>
        <w:outlineLvl w:val="0"/>
        <w:rPr/>
      </w:pPr>
      <w:r>
        <w:rPr>
          <w:b/>
        </w:rPr>
        <w:t xml:space="preserve">Про встановлення </w:t>
      </w:r>
      <w:r>
        <w:rPr>
          <w:b/>
          <w:color w:val="000000"/>
          <w:szCs w:val="28"/>
          <w:shd w:fill="FFFFFF" w:val="clear"/>
        </w:rPr>
        <w:t xml:space="preserve">товариству з обмеженою </w:t>
      </w:r>
    </w:p>
    <w:p>
      <w:pPr>
        <w:pStyle w:val="Normal"/>
        <w:numPr>
          <w:ilvl w:val="0"/>
          <w:numId w:val="0"/>
        </w:numPr>
        <w:ind w:right="-466" w:hanging="0"/>
        <w:jc w:val="both"/>
        <w:outlineLvl w:val="0"/>
        <w:rPr/>
      </w:pPr>
      <w:r>
        <w:rPr>
          <w:b/>
          <w:color w:val="000000"/>
          <w:szCs w:val="28"/>
          <w:shd w:fill="FFFFFF" w:val="clear"/>
        </w:rPr>
        <w:t>відповідальністю «КРЕМЕНЧУЦЬКА ТЕЦ»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тарифів на теплову енергію, її виробництво, </w:t>
      </w:r>
    </w:p>
    <w:p>
      <w:pPr>
        <w:pStyle w:val="Normal"/>
        <w:numPr>
          <w:ilvl w:val="0"/>
          <w:numId w:val="0"/>
        </w:numPr>
        <w:ind w:right="-466" w:hanging="0"/>
        <w:jc w:val="both"/>
        <w:outlineLvl w:val="0"/>
        <w:rPr>
          <w:b/>
          <w:b/>
        </w:rPr>
      </w:pPr>
      <w:r>
        <w:rPr>
          <w:b/>
        </w:rPr>
        <w:t>транспортування, постачання та послуги з</w:t>
      </w:r>
    </w:p>
    <w:p>
      <w:pPr>
        <w:pStyle w:val="Normal"/>
        <w:numPr>
          <w:ilvl w:val="0"/>
          <w:numId w:val="0"/>
        </w:numPr>
        <w:ind w:right="-466" w:hanging="0"/>
        <w:jc w:val="both"/>
        <w:outlineLvl w:val="0"/>
        <w:rPr>
          <w:b/>
          <w:b/>
        </w:rPr>
      </w:pPr>
      <w:r>
        <w:rPr>
          <w:b/>
        </w:rPr>
        <w:t>централізованого опалення та централізованого</w:t>
      </w:r>
    </w:p>
    <w:p>
      <w:pPr>
        <w:pStyle w:val="Normal"/>
        <w:numPr>
          <w:ilvl w:val="0"/>
          <w:numId w:val="0"/>
        </w:numPr>
        <w:ind w:right="-466" w:hanging="0"/>
        <w:jc w:val="both"/>
        <w:outlineLvl w:val="0"/>
        <w:rPr>
          <w:b/>
          <w:b/>
        </w:rPr>
      </w:pPr>
      <w:r>
        <w:rPr>
          <w:b/>
        </w:rPr>
        <w:t xml:space="preserve">постачання гарячої води 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466" w:firstLine="69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466" w:firstLine="6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1" w:firstLine="692"/>
        <w:jc w:val="both"/>
        <w:rPr/>
      </w:pPr>
      <w:r>
        <w:rPr>
          <w:color w:val="000000"/>
          <w:szCs w:val="28"/>
        </w:rPr>
        <w:t>Враховуючи заяву від 28.12.2018 № 01/304 з розрахунками, звернення від 28.12.2018 № 01/305</w:t>
      </w:r>
      <w:r>
        <w:rPr>
          <w:b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  <w:r>
        <w:rPr>
          <w:color w:val="000000"/>
          <w:szCs w:val="28"/>
        </w:rPr>
        <w:t xml:space="preserve">, на підставі листа Полтавського обласного територіального відділення Антимонопольного комітету України від __.__.2018 № ________, згідно з ст.7 Закону України </w:t>
      </w:r>
      <w:r>
        <w:rPr>
          <w:szCs w:val="28"/>
        </w:rPr>
        <w:t>«Про житлово-комунальні послуги», ст.13 Закону України «Про теплопостачання»,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им постановою Кабінету Міністрів України від 01.06.2011 № 869 «Про забезпечення єдиного підходу до формування тарифів на житлово-комунальні послуги», керуючись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1" w:firstLine="6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1" w:firstLine="708"/>
        <w:jc w:val="both"/>
        <w:rPr/>
      </w:pPr>
      <w:r>
        <w:rPr>
          <w:szCs w:val="28"/>
        </w:rPr>
        <w:t xml:space="preserve">1. 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тарифи на теплову енергію,</w:t>
      </w:r>
      <w:r>
        <w:rPr/>
        <w:t xml:space="preserve"> її виробництво, </w:t>
      </w:r>
      <w:r>
        <w:rPr>
          <w:szCs w:val="28"/>
        </w:rPr>
        <w:t xml:space="preserve"> транспортування та постачання для потреб населення на рівні:</w:t>
      </w:r>
    </w:p>
    <w:p>
      <w:pPr>
        <w:pStyle w:val="Normal"/>
        <w:ind w:right="-81" w:firstLine="708"/>
        <w:jc w:val="both"/>
        <w:rPr>
          <w:szCs w:val="28"/>
        </w:rPr>
      </w:pPr>
      <w:r>
        <w:rPr>
          <w:szCs w:val="28"/>
        </w:rPr>
        <w:t xml:space="preserve">тариф на теплову енергію – </w:t>
      </w:r>
      <w:r>
        <w:rPr>
          <w:bCs/>
          <w:szCs w:val="28"/>
        </w:rPr>
        <w:t>1 638,99</w:t>
      </w:r>
      <w:r>
        <w:rPr>
          <w:szCs w:val="28"/>
        </w:rPr>
        <w:t xml:space="preserve"> грн./Гкал (без ПДВ) за такими складовими:</w:t>
      </w:r>
    </w:p>
    <w:p>
      <w:pPr>
        <w:pStyle w:val="Normal"/>
        <w:ind w:right="-81" w:firstLine="708"/>
        <w:jc w:val="both"/>
        <w:rPr/>
      </w:pPr>
      <w:r>
        <w:rPr/>
        <w:t>- тариф на виробництво теплової енергії – 1 402,00  грн./Гкал (без ПДВ)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>
          <w:szCs w:val="28"/>
        </w:rPr>
        <w:tab/>
        <w:t>- тариф на транспортування теплової енергії – 225,67 грн./Гкал (без ПДВ)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- тариф на постачання теплової енергії – 11,32 грн./Гкал (без ПДВ)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2. 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/>
        <w:t xml:space="preserve"> тарифи на послугу з централізованого опалення для населення на рівні: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Cs w:val="28"/>
        </w:rPr>
      </w:pPr>
      <w:r>
        <w:rPr/>
        <w:tab/>
        <w:t xml:space="preserve">- </w:t>
      </w:r>
      <w:r>
        <w:rPr>
          <w:szCs w:val="28"/>
        </w:rPr>
        <w:t xml:space="preserve">для абонентів житлових будинків з будинковими та квартирними  приладами обліку теплової енергії – 1 998,64 </w:t>
      </w:r>
      <w:r>
        <w:rPr/>
        <w:t>грн./Гкал (з ПДВ);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szCs w:val="28"/>
        </w:rPr>
      </w:pPr>
      <w:r>
        <w:rPr/>
        <w:tab/>
        <w:t xml:space="preserve">- </w:t>
      </w:r>
      <w:r>
        <w:rPr>
          <w:szCs w:val="28"/>
        </w:rPr>
        <w:t xml:space="preserve">для абонентів житлових будинків без будинкових та квартирних приладів обліку теплової енергії – 56,34 </w:t>
      </w:r>
      <w:r>
        <w:rPr/>
        <w:t>грн./кв.м за місяць протягом періоду надання послуги з централізованого опалення  (з ПДВ).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szCs w:val="28"/>
        </w:rPr>
      </w:pPr>
      <w:r>
        <w:rPr/>
        <w:tab/>
        <w:t xml:space="preserve">3. 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/>
        <w:t xml:space="preserve">  тарифи на теплову енергію, її виробництво, транспортування та постачання для потреб бюджетних установ на рівні: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/>
        <w:tab/>
        <w:t>тариф на теплову енергію – 1 698,01 грн./Гкал (без ПДВ) за такими складовими: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тариф на виробництво теплової енергії – 1 461,02 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/>
        <w:tab/>
        <w:t>- тариф на транспортування теплової енергії – 225,67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тариф на постачання теплової енергії – 11,32 грн./Гкал (без ПДВ).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/>
        <w:tab/>
        <w:t xml:space="preserve">4. 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/>
        <w:t xml:space="preserve"> тарифи на теплову енергію, її виробництво,  транспортування та постачання  для потреб інших споживачів (крім населення)  на рівні: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тариф на теплову енергію – 1 696,60 грн./Гкал (без ПДВ) за такими </w:t>
      </w:r>
      <w:r>
        <w:rPr>
          <w:szCs w:val="28"/>
        </w:rPr>
        <w:t>складовими: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szCs w:val="28"/>
        </w:rPr>
      </w:pPr>
      <w:r>
        <w:rPr>
          <w:rFonts w:eastAsia="Times New Roman"/>
        </w:rPr>
        <w:t xml:space="preserve">          </w:t>
      </w:r>
      <w:r>
        <w:rPr/>
        <w:t>- тариф на виробництво теплової енергії – 1 459,61 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>
          <w:szCs w:val="28"/>
        </w:rPr>
        <w:tab/>
        <w:t>- тариф на транспортування теплової енергії – 225,67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тариф на постачання теплової енергії – 11,32 грн./Гкал (без ПДВ).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szCs w:val="28"/>
        </w:rPr>
      </w:pPr>
      <w:r>
        <w:rPr>
          <w:szCs w:val="28"/>
        </w:rPr>
        <w:tab/>
        <w:t xml:space="preserve">5. </w:t>
      </w:r>
      <w:r>
        <w:rPr/>
        <w:t xml:space="preserve">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/>
        <w:t xml:space="preserve"> тарифи на теплову енергію, її виробництво,  транспортування та постачання для потреб релігійних організацій (крім обсягів, що використовуються для провадження виробничо-комерційної діяльності) на рівні: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тариф на теплову енергію – 1 656,64 грн./Гкал (без ПДВ) за такими складовими: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тариф на виробництво теплової енергії – 1 419,65 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/>
        <w:tab/>
        <w:t>- тариф на транспортування теплової енергії – 225,67 грн./Гкал (без ПДВ)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тариф на постачання теплової енергії – 11,32 грн./Гкал (без ПДВ)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/>
        <w:tab/>
        <w:t xml:space="preserve">6. 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/>
        <w:t xml:space="preserve"> тарифи на послугу з централізованого постачання гарячої води для населення на рівні: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/>
        <w:tab/>
        <w:t>- за умови підключення рушникосушильників до системи гарячого водопостачання – 127,58 грн./куб.м. (з ПДВ)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/>
        <w:tab/>
        <w:t>-   за умови відсутності рушникосушильників – 107,02 грн./куб.м. (з ПДВ)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7. 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/>
        <w:t xml:space="preserve"> тарифи на послугу з централізованого постачання гарячої води на рівні: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/>
        <w:tab/>
        <w:t>-   для потреб бюджетних установ – 90,35 грн./куб.м. (без ПДВ)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/>
        <w:tab/>
        <w:t>-   для потреб інших споживачів – 90,28 грн./куб.м. (без ПДВ)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/>
        <w:tab/>
        <w:t>-</w:t>
      </w:r>
      <w:r>
        <w:rPr>
          <w:sz w:val="16"/>
          <w:szCs w:val="16"/>
        </w:rPr>
        <w:t xml:space="preserve"> </w:t>
      </w:r>
      <w:r>
        <w:rPr/>
        <w:t>для потреб управителів багатоквартирних будинків без рушникосушильників – 87,46 грн./куб.м. (без ПДВ)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/>
        <w:tab/>
        <w:t>8</w:t>
      </w:r>
      <w:r>
        <w:rPr>
          <w:szCs w:val="28"/>
        </w:rPr>
        <w:t xml:space="preserve">. Встановити структуру тарифів на теплову енергію                                     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згідно з додатком 1.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9. Встановити структуру тарифів на виробництво теплової енергії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 xml:space="preserve">10. Встановити структуру тарифів на транспортування теплової енергії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згідно з додатком 3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 xml:space="preserve">11. Встановити  структуру тарифів  на  постачання теплової енергії            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згідно з додатком 4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12. Встановити  структуру одноставкових  тарифів на  послуги з централізованого опалення та централізованого постачання гарячої води, що надаються населенню т</w:t>
      </w:r>
      <w:r>
        <w:rPr>
          <w:color w:val="000000"/>
          <w:szCs w:val="28"/>
          <w:shd w:fill="FFFFFF" w:val="clear"/>
        </w:rPr>
        <w:t>овариством з обмеженою відповідальністю «КРЕМЕНЧУЦЬКА ТЕЦ»</w:t>
      </w:r>
      <w:r>
        <w:rPr>
          <w:szCs w:val="28"/>
        </w:rPr>
        <w:t xml:space="preserve"> згідно з додатком 5.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 xml:space="preserve">13. Встановити структуру тарифів на послугу з централізованого постачання гарячої вод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згідно з додатком 6. </w:t>
      </w:r>
      <w:bookmarkStart w:id="0" w:name="_GoBack"/>
      <w:bookmarkEnd w:id="0"/>
    </w:p>
    <w:p>
      <w:pPr>
        <w:pStyle w:val="Normal"/>
        <w:ind w:right="-81" w:hanging="0"/>
        <w:jc w:val="both"/>
        <w:rPr/>
      </w:pPr>
      <w:r>
        <w:rPr>
          <w:szCs w:val="28"/>
        </w:rPr>
        <w:tab/>
        <w:t>14. Відділу прес-служби виконавчого комітету Кременчуцької міської ради Полтавської області оприлюднити рішення у офіційному виданні Кременчуцької міської ради – газеті «Вісник Кременчука»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ind w:right="-81" w:hanging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  <w:szCs w:val="28"/>
        </w:rPr>
        <w:t>15.</w:t>
      </w:r>
      <w:r>
        <w:rPr/>
        <w:t xml:space="preserve">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/>
        <w:t xml:space="preserve"> тарифи ввести в дію відповідно до вимог статті 32 </w:t>
      </w:r>
      <w:r>
        <w:rPr>
          <w:color w:val="000000"/>
          <w:szCs w:val="28"/>
        </w:rPr>
        <w:t xml:space="preserve">Закону України </w:t>
      </w:r>
      <w:r>
        <w:rPr>
          <w:szCs w:val="28"/>
        </w:rPr>
        <w:t>«Про житлово-комунальні послуги»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ind w:right="-81" w:hanging="0"/>
        <w:jc w:val="both"/>
        <w:rPr/>
      </w:pPr>
      <w:r>
        <w:rPr/>
        <w:tab/>
        <w:t>16.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ind w:right="-46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466" w:hanging="0"/>
        <w:rPr>
          <w:b/>
          <w:b/>
        </w:rPr>
      </w:pPr>
      <w:r>
        <w:rPr>
          <w:b/>
        </w:rPr>
        <w:t>Міський голова                                                                        В.О.МАЛЕЦЬКИЙ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569" w:gutter="0" w:header="0" w:top="1079" w:footer="618" w:bottom="1701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Cs w:val="28"/>
        </w:rPr>
        <w:t>Додаток 1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труктура тарифів на теплову енергію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right="-224" w:firstLine="708"/>
        <w:rPr/>
      </w:pPr>
      <w:r>
        <w:rPr>
          <w:rFonts w:eastAsia="Times New Roman"/>
        </w:rPr>
        <w:t xml:space="preserve">               </w:t>
      </w:r>
      <w:r>
        <w:rPr/>
        <w:t>без ПДВ</w:t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734"/>
        <w:gridCol w:w="1277"/>
        <w:gridCol w:w="1283"/>
        <w:gridCol w:w="1237"/>
        <w:gridCol w:w="1260"/>
        <w:gridCol w:w="1353"/>
        <w:gridCol w:w="1057"/>
        <w:gridCol w:w="1103"/>
        <w:gridCol w:w="1695"/>
      </w:tblGrid>
      <w:tr>
        <w:trPr>
          <w:trHeight w:val="22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показникі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н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лігійних організаці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их установ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ind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4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робнича собівартість, у т. ч.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 590,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2,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6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903,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6,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89,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5,15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ямі матеріальні витрати, у т. ч.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 217,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0,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4,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59,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5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05,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563,83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палив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2,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</w:tr>
      <w:tr>
        <w:trPr>
          <w:trHeight w:val="2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івартість теплової енергії власних ТЕЦ, ТЕС, АЕС, КГУ у 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 971,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5,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379,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336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9,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10,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8,16</w:t>
            </w:r>
          </w:p>
        </w:tc>
      </w:tr>
      <w:tr>
        <w:trPr>
          <w:trHeight w:val="10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 у собівартості теплової енергії власних ТЕЦ, ТЕС, АЕС, КГ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280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49,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46,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74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на покупну теплову енергію у 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867,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7</w:t>
            </w:r>
          </w:p>
        </w:tc>
      </w:tr>
      <w:tr>
        <w:trPr>
          <w:trHeight w:val="2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 у витратах на покупну теплову енергі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713,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5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для технологічних потреб та водовідведенн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іали, запасні частини та інші матеріальні ресурс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,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25,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,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2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інші прямі витрати, у т. ч.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47,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,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,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1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8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ійні відрахуванн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рямі витра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2,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9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гальновиробничі витрати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 т. ч.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з відрахуваннями на соціальні заход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іністративні витрати, у т. ч.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,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операційні витра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інансові витра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на собіварті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 004,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3,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7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951,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7,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10,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6,10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зрахунковий прибуток, у т. ч.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2,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5,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7,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50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ток на прибу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ий фонд (капітал) та дивіденд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озвиток виробництва (виробничі інвестиції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6,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 (прибуток у тарифах ТЕЦ, ТЕС, КГ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6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ртість  теплової енергії за відповідними тарифам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 926,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8,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6,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527,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8,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18,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6,6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и на теплову енергію, грн/Гкал у т.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8,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6,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8,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6,60</w:t>
            </w:r>
          </w:p>
        </w:tc>
      </w:tr>
      <w:tr>
        <w:trPr>
          <w:trHeight w:val="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на скла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,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26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8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6,74</w:t>
            </w:r>
          </w:p>
        </w:tc>
      </w:tr>
      <w:tr>
        <w:trPr>
          <w:trHeight w:val="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та витрат, крім паливної складово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86</w:t>
            </w:r>
          </w:p>
        </w:tc>
      </w:tr>
      <w:tr>
        <w:trPr>
          <w:trHeight w:val="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на складова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8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0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4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43%</w:t>
            </w:r>
          </w:p>
        </w:tc>
      </w:tr>
      <w:tr>
        <w:trPr>
          <w:trHeight w:val="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та витрат, крім паливної складової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1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9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,57%</w:t>
            </w:r>
          </w:p>
        </w:tc>
      </w:tr>
      <w:tr>
        <w:trPr>
          <w:trHeight w:val="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сяг реалізації теплової енергії власним споживачам, Гка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 978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958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37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</w:tr>
      <w:tr>
        <w:trPr>
          <w:trHeight w:val="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івень рентабельності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    М.В. ЗДОЙМ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Cs w:val="28"/>
        </w:rPr>
        <w:t>Додаток 2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 xml:space="preserve">Структура тарифів на виробництво теплової енергії </w:t>
      </w:r>
      <w:r>
        <w:rPr>
          <w:b/>
          <w:color w:val="000000"/>
          <w:szCs w:val="28"/>
          <w:shd w:fill="FFFFFF" w:val="clear"/>
        </w:rPr>
        <w:t xml:space="preserve">товариства з обмеженою відповідальніст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>«КРЕМЕНЧУЦЬКА ТЕЦ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right="-224" w:firstLine="708"/>
        <w:rPr/>
      </w:pPr>
      <w:r>
        <w:rPr>
          <w:rFonts w:eastAsia="Times New Roman"/>
        </w:rPr>
        <w:t xml:space="preserve">               </w:t>
      </w:r>
      <w:r>
        <w:rPr/>
        <w:t>без ПДВ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16"/>
        <w:gridCol w:w="1277"/>
        <w:gridCol w:w="1283"/>
        <w:gridCol w:w="1237"/>
        <w:gridCol w:w="1260"/>
        <w:gridCol w:w="1353"/>
        <w:gridCol w:w="1057"/>
        <w:gridCol w:w="1103"/>
        <w:gridCol w:w="1214"/>
      </w:tblGrid>
      <w:tr>
        <w:trPr>
          <w:trHeight w:val="2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показникі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н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лігійних організаці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их установ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ind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робнича собівартість, у т. ч.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 838,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6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686,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6,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60,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5,02</w:t>
            </w:r>
          </w:p>
        </w:tc>
      </w:tr>
      <w:tr>
        <w:trPr>
          <w:trHeight w:val="1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ямі матеріальні витрати, у т. ч.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 838,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6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686,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6,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60,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5,02</w:t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палив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івартість теплової енергії власних </w:t>
            </w:r>
            <w:r>
              <w:rPr>
                <w:b/>
                <w:sz w:val="16"/>
                <w:szCs w:val="16"/>
              </w:rPr>
              <w:t xml:space="preserve">ТЕЦ, ТЕС, АЕС, КГУ </w:t>
            </w:r>
            <w:r>
              <w:rPr>
                <w:b/>
                <w:sz w:val="22"/>
                <w:szCs w:val="22"/>
              </w:rPr>
              <w:t>у т.ч.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 971,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5,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9,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336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419,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10,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8,16</w:t>
            </w:r>
          </w:p>
        </w:tc>
      </w:tr>
      <w:tr>
        <w:trPr>
          <w:trHeight w:val="7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 у собівартості теплової енергії власних ТЕЦ, ТЕС, АЕС, КГ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 280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6,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6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149,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8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446,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6,74</w:t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упну теплову енергію у 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7,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,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7</w:t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 у витратах на покупну теплову енергі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для технологічних потреб та водовідведенн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іали, запасні частини та інші матеріальні ресурс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ямі витрати на оплату праці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інші прямі витрати, у т. ч.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ійні відрахуванн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рямі витра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альновиробничі витрати, у т.ч.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з відрахуваннями на соціальні заход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іністративні витрати, у т. ч.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і операційні витра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інансові витра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на собівартіст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 838,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0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86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686,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26,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260,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25,02</w:t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зрахунковий прибуток,  у т. ч.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64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,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9</w:t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ток на прибу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</w:t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ий фонд (капітал) та дивіденд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озвиток виробництва (виробничі інвестиції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е використання прибутку (прибуток у тарифах </w:t>
            </w:r>
            <w:r>
              <w:rPr>
                <w:sz w:val="18"/>
                <w:szCs w:val="18"/>
              </w:rPr>
              <w:t>ТЕЦ, ТЕС, КГ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6</w:t>
            </w:r>
          </w:p>
        </w:tc>
      </w:tr>
      <w:tr>
        <w:trPr>
          <w:trHeight w:val="1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ртість виробництва теплової енергії за відповідними тарифам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 838,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0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19,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450,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61,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19,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59,61</w:t>
            </w:r>
          </w:p>
        </w:tc>
      </w:tr>
      <w:tr>
        <w:trPr>
          <w:trHeight w:val="2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и на виробництво теплової енергії, грн/Гкал у т.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0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19,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61,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59,61</w:t>
            </w:r>
          </w:p>
        </w:tc>
      </w:tr>
      <w:tr>
        <w:trPr>
          <w:trHeight w:val="1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на скла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276,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6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98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96,74</w:t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та витрат, крім паливної складово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87</w:t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на складова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7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8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84%</w:t>
            </w:r>
          </w:p>
        </w:tc>
      </w:tr>
      <w:tr>
        <w:trPr>
          <w:trHeight w:val="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та витрат, крім паливної складової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,16%</w:t>
            </w:r>
          </w:p>
        </w:tc>
      </w:tr>
      <w:tr>
        <w:trPr>
          <w:trHeight w:val="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сяг реалізації теплової енергії власним споживачам, Гка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 978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958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93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івень рентабельності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>* в тому числі: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260"/>
        <w:gridCol w:w="1260"/>
        <w:gridCol w:w="1260"/>
        <w:gridCol w:w="1260"/>
        <w:gridCol w:w="1080"/>
        <w:gridCol w:w="1080"/>
        <w:gridCol w:w="1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ки та зб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    М.В. ЗДОЙМ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Cs w:val="28"/>
        </w:rPr>
        <w:t>Додаток 3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труктура тарифів на транспортування теплової енергії</w:t>
      </w:r>
    </w:p>
    <w:p>
      <w:pPr>
        <w:pStyle w:val="Normal"/>
        <w:jc w:val="center"/>
        <w:rPr/>
      </w:pP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  <w:r>
        <w:rPr/>
        <w:t xml:space="preserve">    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66" w:hanging="0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/>
        <w:t>без ПДВ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21"/>
        <w:gridCol w:w="1440"/>
        <w:gridCol w:w="1270"/>
        <w:gridCol w:w="1338"/>
        <w:gridCol w:w="1249"/>
        <w:gridCol w:w="1182"/>
        <w:gridCol w:w="1201"/>
        <w:gridCol w:w="1320"/>
        <w:gridCol w:w="1440"/>
        <w:gridCol w:w="18"/>
      </w:tblGrid>
      <w:tr>
        <w:trPr>
          <w:trHeight w:val="22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показників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н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лігійних організаці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их установ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4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с.гр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с.гр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firstLine="14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с. гр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робнича собівартість, у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27,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40,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0,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81</w:t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ямі матеріальні витрати, у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378,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3,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5,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81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2,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13,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5,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для технологічних потреб та водовідвед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іали, запасні частини та інші матеріальні ресурс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77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8,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0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інші прямі витрати, у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71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8,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40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ійні відрах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0,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9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гальновиробничі витрати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з відрахуваннями на соціальні за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іністративні витрати, у т.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операційні 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інансові витра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вна собіварті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240,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88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76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озрахунковий прибуток, </w:t>
            </w:r>
            <w:r>
              <w:rPr>
                <w:b/>
                <w:bCs/>
                <w:sz w:val="21"/>
                <w:szCs w:val="21"/>
              </w:rPr>
              <w:t>у т.ч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2,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1</w:t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ток на прибу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ий фонд (капітал) та дивіден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озвиток виробництва (виробничі інвестиції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6,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е використання прибут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тість транспортування теплової енергії за відповідним тариф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62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99,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67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и на транспортування теплової енергії, грн/Гк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67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исний відпуск теплової енергії з мереж ліцензіата, Гкал у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 97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95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івень рентабельності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* в тому числі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260"/>
        <w:gridCol w:w="1440"/>
        <w:gridCol w:w="1080"/>
        <w:gridCol w:w="1260"/>
        <w:gridCol w:w="1260"/>
        <w:gridCol w:w="1260"/>
        <w:gridCol w:w="1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ки та зб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    М.В. ЗДОЙМА</w:t>
      </w:r>
    </w:p>
    <w:p>
      <w:pPr>
        <w:pStyle w:val="Normal"/>
        <w:tabs>
          <w:tab w:val="clear" w:pos="708"/>
          <w:tab w:val="left" w:pos="709" w:leader="none"/>
        </w:tabs>
        <w:ind w:left="600" w:right="-32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00" w:right="-32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</w:t>
      </w:r>
      <w:r>
        <w:rPr>
          <w:b/>
          <w:szCs w:val="28"/>
        </w:rPr>
        <w:tab/>
        <w:tab/>
        <w:tab/>
        <w:t xml:space="preserve">       Додаток 4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Структура тарифів на постачання теплової енергії </w:t>
      </w:r>
      <w:r>
        <w:rPr>
          <w:b/>
          <w:color w:val="000000"/>
          <w:szCs w:val="28"/>
          <w:shd w:fill="FFFFFF" w:val="clear"/>
        </w:rPr>
        <w:t xml:space="preserve">товариства з обмеженою відповідальністю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Cs w:val="28"/>
          <w:shd w:fill="FFFFFF" w:val="clear"/>
        </w:rPr>
        <w:t>«КРЕМЕНЧУЦЬКА ТЕЦ»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OLE_LINK1"/>
      <w:bookmarkStart w:id="2" w:name="OLE_LINK1"/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без ПДВ</w:t>
      </w:r>
      <w:bookmarkEnd w:id="2"/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251"/>
        <w:gridCol w:w="1232"/>
        <w:gridCol w:w="1260"/>
        <w:gridCol w:w="14"/>
        <w:gridCol w:w="1118"/>
        <w:gridCol w:w="1211"/>
        <w:gridCol w:w="14"/>
        <w:gridCol w:w="1192"/>
        <w:gridCol w:w="1134"/>
        <w:gridCol w:w="14"/>
        <w:gridCol w:w="1192"/>
        <w:gridCol w:w="1258"/>
      </w:tblGrid>
      <w:tr>
        <w:trPr>
          <w:trHeight w:val="22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показників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лігійних організаці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их установ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4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робнича собівартість, у т. ч.: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2</w:t>
            </w:r>
          </w:p>
        </w:tc>
      </w:tr>
      <w:tr>
        <w:trPr>
          <w:trHeight w:val="1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ямі матеріальні витрати, у т. ч.: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ямі витрати на оплату праці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2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інші прямі витрати, у т. ч.: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ійні відрахуванн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рямі витрат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гальновиробничі витрати, у т. ч.: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з відрахуваннями на соціальні заход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іністративні витрати, у т. ч.: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Інші операційні витрат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інансові витрат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вна собівартість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2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зрахунковий прибуток, у т. ч.: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ток на прибуток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ий фонд (капітал) та дивіденд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озвиток виробництва (виробничі інвестиції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е використання прибутку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ртість постачання теплової енергії за відповідними тарифам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2</w:t>
            </w:r>
          </w:p>
        </w:tc>
      </w:tr>
      <w:tr>
        <w:trPr>
          <w:trHeight w:val="1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и на постачання теплової енергії, грн/Гкал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2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 9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3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івень рентабельності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</w:tr>
    </w:tbl>
    <w:p>
      <w:pPr>
        <w:pStyle w:val="Normal"/>
        <w:numPr>
          <w:ilvl w:val="0"/>
          <w:numId w:val="0"/>
        </w:numPr>
        <w:ind w:left="600" w:right="-2" w:hanging="0"/>
        <w:outlineLvl w:val="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600" w:right="-2" w:hanging="0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600" w:right="-2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виконкому міської ради                              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left="600"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ind w:left="600" w:right="-2" w:hanging="0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Начальник управління економіки</w:t>
      </w:r>
    </w:p>
    <w:p>
      <w:pPr>
        <w:pStyle w:val="Normal"/>
        <w:ind w:left="600" w:right="-2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виконавчого комітету Кременчуцької </w:t>
      </w:r>
    </w:p>
    <w:p>
      <w:pPr>
        <w:sectPr>
          <w:footerReference w:type="default" r:id="rId3"/>
          <w:type w:val="nextPage"/>
          <w:pgSz w:orient="landscape" w:w="16838" w:h="11906"/>
          <w:pgMar w:left="1440" w:right="567" w:gutter="0" w:header="0" w:top="1701" w:footer="618" w:bottom="1134"/>
          <w:pgNumType w:start="4" w:fmt="decimal"/>
          <w:formProt w:val="false"/>
          <w:textDirection w:val="lrTb"/>
          <w:docGrid w:type="default" w:linePitch="381" w:charSpace="0"/>
        </w:sectPr>
        <w:pStyle w:val="Normal"/>
        <w:ind w:left="600" w:right="-2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                              М.В. ЗДОЙМ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ab/>
        <w:t xml:space="preserve">                                    Додаток 5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-2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труктура одноставкових тарифів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>
          <w:b/>
          <w:szCs w:val="28"/>
        </w:rPr>
        <w:t xml:space="preserve">на послуги з централізованого опалення та централізованого постачання гарячої води, що надаються населенню </w:t>
      </w:r>
      <w:r>
        <w:rPr>
          <w:b/>
          <w:color w:val="000000"/>
          <w:szCs w:val="28"/>
          <w:shd w:fill="FFFFFF" w:val="clear"/>
        </w:rPr>
        <w:t>товариством з обмеженою відповідальністю «КРЕМЕНЧУЦЬКА ТЕЦ»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12"/>
        <w:gridCol w:w="9"/>
        <w:gridCol w:w="1791"/>
        <w:gridCol w:w="9"/>
        <w:gridCol w:w="1611"/>
        <w:gridCol w:w="9"/>
        <w:gridCol w:w="12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оказник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централізованого опалення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централізованого постачання гарячої вод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абонентів житлових будинків з будинковими та квартирними приладами обліку теплової енергії, грн./Гк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абонентів житлових будинків без будинкових та квартирних приладів обліку теплової енергії, грн./кв.м на рі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умови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дключення рушнико-сушильників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системи гарячого водопоста-чанн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куб.м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умови відсут-ності рушни-ко-сушиль-ників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куб.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івартість власної теплової енергії, врахована у встановлених тарифах на теплову енергію для потреб населенн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паливна складо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             усього, у тому числі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 на соціальні заходи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 з проведення періодичної повірки, обслуговування і ремонту квартирних засобів обліку, у тому числі їх демонтажу, транспортування та монтажу після повірк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води на послугу з централізованого постачання гарячої вод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9,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9,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у тому числі: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прибуто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 на послуг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5,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дану варті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 на послуги з ПДВ, усього, у т.ч.: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8,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,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0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,8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у відсотках від пункту 1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5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5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3%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у відсотках від пункту 1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5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5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ослугу з централізованого опалення, грн/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місяць протягом опалювального періоду, з ПДВ, усього, у тому числі: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у відсотках від пункту 1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4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у відсотках від пункту 1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6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ана тривалість опалювального </w:t>
              <w:br/>
              <w:t>періоду, діб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В. ЗДОЙ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/>
        <w:tab/>
      </w:r>
      <w:r>
        <w:rPr>
          <w:b/>
          <w:szCs w:val="28"/>
        </w:rPr>
        <w:t xml:space="preserve">                                     Додаток 6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-2" w:hanging="0"/>
        <w:jc w:val="center"/>
        <w:outlineLvl w:val="0"/>
        <w:rPr>
          <w:b/>
          <w:b/>
        </w:rPr>
      </w:pPr>
      <w:r>
        <w:rPr>
          <w:b/>
        </w:rPr>
        <w:t>Структура тарифів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на послугу з централізованого постачання гарячої води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/>
        <w:t>без ПДВ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2084"/>
        <w:gridCol w:w="1786"/>
        <w:gridCol w:w="180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управителів багатоквартирних будинків без рушнико-сушильників,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н./куб.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бюджетних установ, грн./куб.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інших споживачів, грн./куб.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івартість власної теплової енергії, врахована у встановлених тарифах на теплову енергі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ому числі паливна склад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придбання води для послуги з гарячого водопостача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ий прибуток, усього, у тому числі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ий прибут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и на послугу, усього, у тому числі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8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вна склад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4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ому числі у відсотках від пункту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та витрат, крім паливної складово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4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ому числі у відсотках від пункту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В. ЗДОЙМА</w:t>
      </w:r>
    </w:p>
    <w:sectPr>
      <w:footerReference w:type="default" r:id="rId4"/>
      <w:type w:val="nextPage"/>
      <w:pgSz w:w="11906" w:h="16838"/>
      <w:pgMar w:left="1701" w:right="567" w:gutter="0" w:header="0" w:top="1618" w:footer="618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</w:t>
    </w:r>
    <w:r>
      <w:rPr>
        <w:sz w:val="20"/>
        <w:szCs w:val="20"/>
        <w:lang w:val="ru-RU"/>
      </w:rPr>
      <w:t>___</w:t>
    </w:r>
    <w:r>
      <w:rPr>
        <w:sz w:val="20"/>
        <w:szCs w:val="20"/>
      </w:rPr>
      <w:t>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</w:t>
    </w: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</w:t>
    </w: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MS Mincho;Arial Unicode M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Arial Unicode M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28:00Z</dcterms:created>
  <dc:creator>Karnilova</dc:creator>
  <dc:description/>
  <cp:keywords/>
  <dc:language>en-US</dc:language>
  <cp:lastModifiedBy>Gerasimenko</cp:lastModifiedBy>
  <cp:lastPrinted>2018-11-22T08:12:00Z</cp:lastPrinted>
  <dcterms:modified xsi:type="dcterms:W3CDTF">2019-01-03T09:39:00Z</dcterms:modified>
  <cp:revision>4</cp:revision>
  <dc:subject/>
  <dc:title>07</dc:title>
</cp:coreProperties>
</file>