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.1 комунальним некомерційним медичним підприємством «Центр первинної медико - санітарної допомоги № 1» м. Кременчука та товариством     з обмеженою відповідальністю  «Медіа - плюс»  по вул. Івана Мазепи, буд. 26, загальною площею 24,0 кв.м під аптечний пункт терміном на два роки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2 Кременчуцьким навчально – виховним комплексом «Загально-освітня школа І-ІІІ ступенів – позашкільний навчальний заклад» № 2 Кременчуцької міської ради Полтавської області та </w:t>
      </w:r>
      <w:r>
        <w:rPr>
          <w:sz w:val="28"/>
          <w:szCs w:val="28"/>
          <w:shd w:fill="FFFFFF" w:val="clear"/>
          <w:lang w:val="uk-UA"/>
        </w:rPr>
        <w:t>комунальним закладом фізичної культури і спорту «Кременчуцький міський центр фізичного здоровʼя населення «Спорт для всіх»</w:t>
      </w:r>
      <w:r>
        <w:rPr>
          <w:sz w:val="28"/>
          <w:lang w:val="uk-UA"/>
        </w:rPr>
        <w:t xml:space="preserve"> по вул. Богдана Хмельницького, буд. 66, загальною площею 167,0 кв.м для проведення навчально - тренувальних занять з баскетболу у вільний від основних занять час за графіком терміном з 01.01.2019 по 31.12.2019 включно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 xml:space="preserve"> 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підпункту 1.1,</w:t>
      </w:r>
      <w:r>
        <w:rPr>
          <w:color w:val="000000"/>
          <w:sz w:val="28"/>
          <w:lang w:val="uk-UA"/>
        </w:rPr>
        <w:t xml:space="preserve"> пункту 3</w:t>
      </w:r>
      <w:r>
        <w:rPr>
          <w:sz w:val="28"/>
          <w:lang w:val="uk-UA"/>
        </w:rPr>
        <w:t xml:space="preserve"> на директора комунального некомерційного медичного – підприємства «Центр первинної медико – санітарної допомоги      № 1» м. Кременчука Тарасову Н.Є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 </w:t>
      </w:r>
      <w:r>
        <w:rPr>
          <w:color w:val="000000"/>
          <w:sz w:val="28"/>
          <w:lang w:val="uk-UA"/>
        </w:rPr>
        <w:t>- підпункту 1.2, пункту 3 на директора Кременчуцького навчально - виховного комплексу «Загальноосвітня школа І-ІІІ ступенів – позашкільний навчальний заклад» № 2 Кременчуцької міської ради Полтавської області Каракуцю Г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1-03T08:51:00Z</cp:lastPrinted>
  <dcterms:modified xsi:type="dcterms:W3CDTF">2019-01-03T07:17:00Z</dcterms:modified>
  <cp:revision>121</cp:revision>
  <dc:subject/>
  <dc:title>Про  надання дозволу на укладення</dc:title>
</cp:coreProperties>
</file>