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неповнолітній Говорун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еповнолітня Говорун ***** 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лишилася без батьківського піклування у зв’язку із тим, щ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мати дитини, гр. Говорун ****** **********, **.**.**** р.н., вироком Крюківського районного суду м. Кременчука Полтавської області                             від **.**.****, справа № ***/****/**, засуджена за ст.ст. 307 ч.1, 307 ч.2, 70 Кримінального кодексу України до 4 років 2 місяців позбавлення волі;     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батько дитини, гр. Говорун ********* **********, помер **.**.**** (свідоцтво про смерть: серія *** № ******, видане Автозаводським відділом державної реєстрації актів цивільного стану Кременчуцького міського управління юстиції у Полтавській області, а/з № *** від **.**.****).  </w:t>
      </w:r>
    </w:p>
    <w:p>
      <w:pPr>
        <w:pStyle w:val="Normal"/>
        <w:tabs>
          <w:tab w:val="left" w:pos="540" w:leader="none"/>
          <w:tab w:val="left" w:pos="709" w:leader="none"/>
          <w:tab w:val="left" w:pos="8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Неповнолітня Говорун ***** ***********, **.1**.**** р.н., проживає в сім’ї  дядька, гр. Літвінова ***** **********, **.**.**** р.н., за адресою:        м. Кременчук, вул. ************, буд.****, кв.**. </w:t>
      </w:r>
    </w:p>
    <w:p>
      <w:pPr>
        <w:pStyle w:val="Normal"/>
        <w:tabs>
          <w:tab w:val="left" w:pos="540" w:leader="none"/>
          <w:tab w:val="left" w:pos="709" w:leader="none"/>
          <w:tab w:val="left" w:pos="8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ставі статей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02.01.2019 (№ 01-41/02), керуючись               ст.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 Надати неповнолітній Говорун **** *************, **.**.**** </w:t>
      </w:r>
      <w:r>
        <w:rPr>
          <w:color w:val="00000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позбавленої батьківського піклування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неповнолітньої дитини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45:00Z</dcterms:created>
  <dc:creator>User</dc:creator>
  <dc:description/>
  <cp:keywords/>
  <dc:language>en-US</dc:language>
  <cp:lastModifiedBy>Admin</cp:lastModifiedBy>
  <cp:lastPrinted>2019-01-02T11:30:00Z</cp:lastPrinted>
  <dcterms:modified xsi:type="dcterms:W3CDTF">2019-01-02T15:04:00Z</dcterms:modified>
  <cp:revision>19</cp:revision>
  <dc:subject/>
  <dc:title>АВТОЗАВОДСЬКА  РАЙОННА  РАДА</dc:title>
</cp:coreProperties>
</file>