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Аранович В.І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0811-45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4/2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811-46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5/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811-45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9/1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811-47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10/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811-45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0811-46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12/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0811-47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13/3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0811-45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2/1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0811-46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0811-46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4/1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0811-46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0811-46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6/37, загальною площею 4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 0811-45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0811-46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8/40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. № 0811-45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9/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 0811-46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. № 0811-45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. № 0811-45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2/29, загальною площею 9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. № 0811-45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4/32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0811-46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6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0811-45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40/2, загальною площею 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. № 1011-1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1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1011-1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. № 1011-1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7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. № 1011-1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. № 1011-1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2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. № 1011-2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39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8. № 1011-2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41-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9. № 1011-2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4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0. № 1011-2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4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1. № 1011-2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55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2. № 1011-3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5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3. № 0811-48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/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 0811-47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5. № 0811-48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6. № 0811-48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7. № 0811-48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5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0811-48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7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9. № 0811-48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9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0. № 0811-47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1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1. № 0811-47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3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2. № 0811-47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3. № 0811-47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4. № 0811-47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1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5. № 0811-47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6. № 0811-48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5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7. № 0811-48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7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8. № 0811-48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9. № 0811-35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0. № 1011-11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1. № 0811-35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2. № 1011-11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3. № 0811-38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4. № 0811-38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5. № 0811-38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0, загальною площею 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6. № 0811-35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7. № 0811-38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8. № 1011-12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9. № 0811-35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0. № 1011-11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5/8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1. № 0811-37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7/1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2. № 0811-37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3. № 0811-37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4. № 0811-38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5. № 0811-34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6. № 0811-35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5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7. № 0811-37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8. № 0811-37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9. № 0811-38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8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0. № 1011-12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1. № 1011-12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1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2. № 0811-34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32/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3. № 1011-12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4. № 1011-10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5. № 1011-10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6. № 0811-34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7. № 1011-10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8. № 1011-11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9. № 1011-11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0. № 1011-11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1. № 1011-13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2. № 0811-39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3. № 1011-12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4. № 1011-10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5. № 1011-13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1/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6. № 1011-11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7. № 1011-12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8. № 1011-10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9. № 1011-13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0. № 1011-13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1. № 1011-10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4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2. № 0811-52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3. № 0811-51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4. № 0811-52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5. № 0811-55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6. № 0811-52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7. № 0811-56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8. № 0811-51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9. № 0811-51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0. № 0811-55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1. № 0811-55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2. № 0811-55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3. № 0811-52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4. № 0811-52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32-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5. № 0811-31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2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6. № 0811-30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0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7. № 0811-30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8. № 0811-31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9. № 0811-30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0. № 0811-32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9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1. № 0811-31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45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2. № 0811-22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Свободи, на буд. № 8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3. № 0811-22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Свободи, на буд. № 94/2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4. № 0811-15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Свободи, на буд. № 15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5. № 0811-15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Свободи, на буд. № 16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6. № 0811-44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61/5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7. № 0811-43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8. № 0811-43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9. № 0811-29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39/4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0. № 0811-27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41/4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1. № 0811-27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5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2. № 1011-14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3. № 1011-14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4. № 1011-14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5. № 0811-26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6. № 0811-26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7. № 1011-13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8. № 1011-14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1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9. № 1011-14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0. № 1011-13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1. № 1011-13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2. № 1011-13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3. № 1011-13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4. № 1011-14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5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5. № 1011-14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6. № 1011-14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7. № 0811-11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2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8. № 0811-13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3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9. № 0811-12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39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0. № 0811-12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4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1. № 0811-10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2. № 0811-10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10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3. № 0811-11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1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4. № 0811-11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15/4, загальною площею 3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5. № 0811-10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31/20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6. № 0811-50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Пугачова, на буд. № 16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7. № 0811-41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иївська, на буд. № 4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8. № 0811-25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вардійська, на буд. № 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9. № 0811-54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0. № 0811-55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4/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1. № 0811-54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6/20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2. № 0811-57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3. № 0811-55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4. № 0811-55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5. № 0811-55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1/35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6. № 0811-53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3/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7. № 0811-53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8. № 0811-53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30-А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9. № 0811-53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0. № 0811-53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1. № 0811-28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8, на буд. № 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2. № 0811-28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8, на буд. № 1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3. № 1011-12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1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4. № 1011-14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1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5. № 1011-12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2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6. № 1011-14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24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7. № 1011-12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2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8. № 1011-8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 - Інтернаціоналістів, на           буд. № 2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9. № 1011-8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 - Інтернаціоналістів, на           буд. № 4-А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0. № 1011-9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 - Інтернаціоналістів, на           буд. № 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1. № 1011-9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 - Інтернаціоналістів, на           буд. № 2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2. № 1011-7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4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3. № 1011-7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4. № 1011-8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5. № 1011-8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18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6. № 1011-8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20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7. № 1011-7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2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8. № 1011-61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9. № 1011-5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8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0. № 1011-5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0/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1. № 1011-4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2. № 1011-5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3. № 1011-4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0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4. № 1011-5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5. № 1011-6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6. № 1011-5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7. № 1011-4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8. № 1011-4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9. № 1011-3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0. № 1011-3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1. № 1011-3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5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2. № 1011-37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56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3. № 1011-38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5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4. № 1011-39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6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5. № 1011-40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6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6. № 1011-4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7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7. № 1011-43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7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8. № 1011-04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9. № 1011-02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0. № 1011-05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1. № 1011-0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2. № 1011-0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3. № 1011-06 на розміщення комплексу соціальної та комерційної реклами, виданий 26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грудня       2017 року № 147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17, загальною площею 2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2:00Z</dcterms:created>
  <dc:creator>krygin</dc:creator>
  <dc:description/>
  <cp:keywords/>
  <dc:language>en-US</dc:language>
  <cp:lastModifiedBy>voityuk</cp:lastModifiedBy>
  <cp:lastPrinted>2018-05-29T10:32:00Z</cp:lastPrinted>
  <dcterms:modified xsi:type="dcterms:W3CDTF">2018-12-29T09:08:00Z</dcterms:modified>
  <cp:revision>42</cp:revision>
  <dc:subject/>
  <dc:title>Тимчасово користуватися “Типовими правилами розміщення зовнішнь</dc:title>
</cp:coreProperties>
</file>