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  <w:szCs w:val="28"/>
          <w:lang w:val="uk-UA"/>
        </w:rPr>
        <w:t>громадян у виконавчому комітеті 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 міської ради Полтавської 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 2018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практику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, працював «телефон довіри», на офіційному веб-порталі Кременчуцької міської ради та виконавчого комітету функціонував сервіс електронних петицій та електронних звернень, у соціальній мережі «Фейсбук» функціонувала сторінка  відділу контролю за станом у місті (служби допомоги мера кременчужанам). З метою більш широкого інформування населення міста про роботу виконавчих органів Кременчуцької міської ради  міським головою щотижня після апаратної наради проводились брифінги для  міських ЗМІ. У грудні 2018 року міський голова провів звіт перед громадою міста щодо його роботи на посаді міського голови протягом року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апаратних  нарадах  розглядався  стан  роботи  із  зверненнями громадян  у   департаментах,  управліннях   та   відділах   виконавчого  комітету</w:t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tabs>
          <w:tab w:val="clear" w:pos="708"/>
          <w:tab w:val="left" w:pos="3920" w:leader="none"/>
          <w:tab w:val="center" w:pos="5159" w:leader="none"/>
        </w:tabs>
        <w:ind w:firstLine="68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 року до виконавчого комітету Кременчуцької міської ради Полтавської області надійшло 10257 звернень громадян, що на 117 звернень  більше ніж у минулому році. Кількість звернень збільшилася майже  по всіх показниках, на високому рівні залишилася кількість звернень з питань соціального захисту, комунального господарства та землекористування. Майже на тому ж рівні, що і минулого року залишається кількість звернень до органів влади вищого рівня та кількість громадян, прийнятих керівництвом міста на особистих та виїзних прийом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ав  проведений  аналіз  стану  роботи зі зверненнями громадян у 2018 році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, таких як призначення або перерахунок субсидій, пенсійного забезпечення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 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за 2018 рік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1. продовжити роботу по забезпеченню виконання заходів по об’єктивному, кваліфікованому та неупередженому розгляду звернень громадян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 роботу  по усуненню  конкретних причин, що спонукали  громадян звертатися до органів влади вищого рівня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забезпечити висвітлення в місцевих засобах масової інформації найбільш актуальних соціально-значущих проблем, які пов’язані зі зверненнями громадян, вживати заходів щодо недопущення фактів порушення термінів розгляду звернень громадян, установити чіткий контроль за якістю підготовки відповідей у визначені законодавством терміни з наданням роз’яснень відповідних положень діючих законодавчих актів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ерівникам управлінь, відділів та інших структурних підрозділів виконавчого комітету Кременчуцької міської ради Полтавської області,  комунальних  підприємств  та  керуючих компаній  міста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живати  заходів для вирішення життєво важливих проблем громадян,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требують негайного розв’язання на місцевому рівні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2. проаналізувати  стан  роботи  зі  зверненнями  громадян  за 2018 рік 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2.2019.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 Рішення виконавчого комітету Кременчуцької міської ради Полтавської області від 12.10.2018 № 1312 «Про підсумки роботи по розгляду звернень громадян у виконавчому комітеті Кременчуцької  міської ради Полтавської області за 9 місяців 2018 року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0:00Z</dcterms:created>
  <dc:creator>Mash1</dc:creator>
  <dc:description/>
  <cp:keywords/>
  <dc:language>en-US</dc:language>
  <cp:lastModifiedBy>Iluhina</cp:lastModifiedBy>
  <cp:lastPrinted>2018-12-26T14:09:00Z</cp:lastPrinted>
  <dcterms:modified xsi:type="dcterms:W3CDTF">2018-12-27T13:40:00Z</dcterms:modified>
  <cp:revision>2</cp:revision>
  <dc:subject/>
  <dc:title>__________________________________________________________________________________________________Виконавчий комітет Кременчуц</dc:title>
</cp:coreProperties>
</file>