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нення правочинів щодо майна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Коваль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Товкун **** *******, яка зареєстрована за адресою: м. Кременчук, вул. ******, буд. **, корп. **, кв. *,*, та діє від імені  гр. Коваль ***** ********* на підставі довіреності ** * * ******* від третього листопада дві тисячі вісімнадцятого року, посвідченою Івановою ******** *********, нотаріусом Одінцовського нотаріального округу Московської області (зареєстровано в реєстрі: № **/****-*/**-****-*-****), гр. Коваля ****** **********, який зареєстрований за адресою: м. Кременчук,                    тупик ***********, буд. 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7.12.2018 (№ 01-43/2413), рішення комісії з питань захисту прав дитини виконавчого комітету Кременчуцької міської ради Полтавської області (витяг з протоколу  № 48 від 26 грудня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Коваль ****** ******** та Ковалю ******** 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дарування житлового будинку № * з господарськими будівлями по вулиці ******* в м. Кременчуці та земельних ділянок площею 0,1000 га та 0,0463 га, які розташовані за адресою: Полтавська область,                       м. Кременчук, вул. ********, *, що належать Коваль ******* ********* (мати дитини), право користування якими має малолітня Коваль ******** **********, **.**.**** р.н., на ім’я Товкуна ****** ********, за яким він отримає у власність цей житловий будинок з господарськими будівлями та земельні ділянки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дарування житлового будинку            № *** з вбудованим гаражем по вулиці ********** в м. Кременчуці та земельної ділянки площею 669 кв.м, яка розташована за адресою: Полтавська область, м. Кременчук, вул. *************, ***, що належать Товкуну ****** ********, на ім’я Коваль ******* ********* (мати дитин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User</dc:creator>
  <dc:description/>
  <cp:keywords/>
  <dc:language>en-US</dc:language>
  <cp:lastModifiedBy>Admin</cp:lastModifiedBy>
  <cp:lastPrinted>2018-12-03T15:54:00Z</cp:lastPrinted>
  <dcterms:modified xsi:type="dcterms:W3CDTF">2018-12-26T13:12:00Z</dcterms:modified>
  <cp:revision>114</cp:revision>
  <dc:subject/>
  <dc:title>АВТОЗАВОДСЬКА  РАЙОННА  РАДА</dc:title>
</cp:coreProperties>
</file>