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Ільченка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я Іль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Ільченко ******** **********, яка зареєстрована за адресою: м. Кременчук, проспект *******, буд. 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1.12.2018 (№ 01-43/2442), рішення комісії з питань захисту прав дитини виконавчого комітету Кременчуцької міської ради Полтавської області (витяг з протоколу № 48 від 26 грудня 2018 року), керуючись                     ст.ст. 34, 52, 53, 59 Закону України «Про місцеве самоврядування в Україні»,        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Ільченко *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 в будинку № ** по проспекту ******** в м. Кременчуці, що належить Ільченко ******** ********, право користування якою має малолітня Ільченко ******* ********,                      **.**.**** р.н., від імені малолітнього Ільченка **** ********, **.**.**** 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8-12-03T15:54:00Z</cp:lastPrinted>
  <dcterms:modified xsi:type="dcterms:W3CDTF">2018-12-26T13:04:00Z</dcterms:modified>
  <cp:revision>106</cp:revision>
  <dc:subject/>
  <dc:title>АВТОЗАВОДСЬКА  РАЙОННА  РАДА</dc:title>
</cp:coreProperties>
</file>