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дітей Кіптілого *.*. та Кіптіл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пояснення Кіптілої *.*., висновок служби у справах дітей Крюківської районної адміністрації виконавчого комітету Кременчуцької міської ради від 20.11.2018 № 04-115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№ 43 від 21 листопада 2018 року та        № 48 від 26 грудня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Кіптілого ********** ***********, **.**.**** р.н., та Кіптілої ******* *********, **.**.**** р.н., з матір’ю Кіптілою **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0:00Z</dcterms:created>
  <dc:creator>User</dc:creator>
  <dc:description/>
  <cp:keywords/>
  <dc:language>en-US</dc:language>
  <cp:lastModifiedBy>new</cp:lastModifiedBy>
  <cp:lastPrinted>2018-12-26T11:01:00Z</cp:lastPrinted>
  <dcterms:modified xsi:type="dcterms:W3CDTF">2018-12-26T13:00:00Z</dcterms:modified>
  <cp:revision>2</cp:revision>
  <dc:subject/>
  <dc:title>АВТОЗАВОДСЬКА  РАЙОННА  РАДА</dc:title>
</cp:coreProperties>
</file>