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lineRule="auto" w:line="2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Дзюби *.*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9, 150, 164, 165 Сімейного кодексу України,                ст. ст. 8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13.11.2018 № 04-1129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Полтавської області (витяги з протоколу № 4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5 листопада 2018 року та № 48 від 26 грудня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зюби ********** ************* відносно малолітнього Дзюби ******** **************, **.**.**** р.н., та неповнолітнього Дзюби ******* ****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58:00Z</dcterms:created>
  <dc:creator>User</dc:creator>
  <dc:description/>
  <cp:keywords/>
  <dc:language>en-US</dc:language>
  <cp:lastModifiedBy>new</cp:lastModifiedBy>
  <cp:lastPrinted>2018-12-26T11:06:00Z</cp:lastPrinted>
  <dcterms:modified xsi:type="dcterms:W3CDTF">2018-12-26T12:58:00Z</dcterms:modified>
  <cp:revision>2</cp:revision>
  <dc:subject/>
  <dc:title>АВТОЗАВОДСЬКА  РАЙОННА  РАДА</dc:title>
</cp:coreProperties>
</file>