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6-24 на розміщення зовнішньої реклами, виданий 10 січня    2018 року на підставі рішення виконавчого комітету Кременчуцької міської ради Полтавської області від 09 січня 2018 року № 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Львівські шоколадні традиції» за адресою розташування реклами: вул. Соборна, біля буд. № 4/28, загальною площею 1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8-22 на розміщення комплексу соціальної та комерційної реклами, виданий 11 грудня 2013 року на підставі рішення виконавчого комітету Кременчуцької міської ради Полтавської області від 06 грудня        2013 року № 668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Озон Лтд» за адресою розташування реклами: проспект Свободи, район буд. № 96, загальною площею 2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606-19 на розміщення зовнішньої реклами, виданий 27 грудня   2017 року на підставі рішення виконавчого комітету Кременчуцької міської ради Полтавської області від 22 грудня 2017 року № 1470, фізичній особі-підприємцю </w:t>
      </w:r>
      <w:r>
        <w:rPr>
          <w:szCs w:val="28"/>
          <w:lang w:val="uk-UA"/>
        </w:rPr>
        <w:t>Литвиненку Максиму Валерійовичу</w:t>
      </w:r>
      <w:r>
        <w:rPr>
          <w:lang w:val="uk-UA"/>
        </w:rPr>
        <w:t xml:space="preserve"> за адресою розташування реклами: проспект Лесі Українки, біля буд. № 74, загальною площею 5,2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0:00Z</dcterms:created>
  <dc:creator>krygin</dc:creator>
  <dc:description/>
  <cp:keywords/>
  <dc:language>en-US</dc:language>
  <cp:lastModifiedBy>cherchenko</cp:lastModifiedBy>
  <cp:lastPrinted>2018-12-26T10:47:00Z</cp:lastPrinted>
  <dcterms:modified xsi:type="dcterms:W3CDTF">2018-12-26T08:47:00Z</dcterms:modified>
  <cp:revision>5</cp:revision>
  <dc:subject/>
  <dc:title>Тимчасово користуватися “Типовими правилами розміщення зовнішнь</dc:title>
</cp:coreProperties>
</file>