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05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/21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Центр надання адміністративних послуг у місті Кременчуці» (версія 05)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3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та видача ордера на отримання житлової площ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 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за межами населених пунктів і на території кількох адміністративно-територіальних одиниць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, розташованих на території м Кременчука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на оздоровлення дітей, які потребують особливої соціальної уваги та підтримк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/>
              <w:t xml:space="preserve"> для направлення до дитячих закладів оздоровлення та відпочинку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у банку даних дітей міста Кременчука для здійснення часткового відшкодування частини вартості путівки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дозволу на перепланування кварти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зволу на фактично здійснене перепланування квартир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ішення про передачу одноповерхових житлових будинків у власність власникам кварти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1"/>
              </w:rPr>
              <w:t xml:space="preserve">Рішення про надання згоди на прийняття до комунальної власності територіальної громади міста відомчого житлового фонд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ередачу житлового будинку з балансу госпрозрахункового житлово-експлуатаційного підприємства на баланс об’єднання співвласників багатоквартирного будинку або іншої юридичної особ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3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та внесення змін до 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исновків про містобудівні обмеження на використання земельної ділянки, яка передається у власність (оренду) під садибну забуд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поштових адрес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FF0000"/>
                <w:lang w:val="uk-UA"/>
              </w:rPr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3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FF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kremenchuk.pl@land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викопіювань з кадастрової карти (плану) та іншої картографічної документ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GB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GB"/>
              </w:rPr>
              <w:t>kremen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відка про реєстрацію місця проживання у м.Кременчуці (Автозаводський район)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відка про реєстрацію місця проживання у м.Кременчуці (Крюківський район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1. Управління патрульної поліції міста Кременчук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spacing w:val="-6"/>
              </w:rPr>
              <w:t>kremenchuk@patrol.police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маршруту руху транспортного засобу під час дорожнього перевезення небезпечних вантажів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udr@kremen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r>
              <w:rPr/>
              <w:t>krukovupszn@ukr.n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8. Кременчуцький міський відділ державної реєстрації актів цивільного стану Головного територіального управління юстиції у Полтавській області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и імені (вперше та повторн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Центрі надання адміністративних послу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Кременчуцької міської ради Полтавської області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6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  Кременчуцька філія ПАТ «ПОЛТАВАОБЛЕНЕРГ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60 років Жовтня , тел. (0536) 76-02-59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7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ПАТ «ПОЛТАВАОБЛЕНЕРГО», філія Кременчуцька теплоелектроцентра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8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9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0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 srbu14@ukr.ne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иректор  Департаменту «Центр 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дміністративних  послуг у місті Кременчуці» </w:t>
        <w:tab/>
        <w:tab/>
        <w:tab/>
        <w:tab/>
        <w:tab/>
        <w:tab/>
        <w:tab/>
        <w:tab/>
        <w:t>Т.В.ПЕЧЕРИЦЯ</w:t>
      </w:r>
    </w:p>
    <w:sectPr>
      <w:footerReference w:type="default" r:id="rId2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5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kmukrem@ukr.net" TargetMode="External"/><Relationship Id="rId16" Type="http://schemas.openxmlformats.org/officeDocument/2006/relationships/hyperlink" Target="mailto:avtozavod.adm@gmail.com" TargetMode="External"/><Relationship Id="rId17" Type="http://schemas.openxmlformats.org/officeDocument/2006/relationships/hyperlink" Target="mailto:kra@krukivadm.gov.ua" TargetMode="External"/><Relationship Id="rId18" Type="http://schemas.openxmlformats.org/officeDocument/2006/relationships/hyperlink" Target="mailto:5317@dmsu.gov.ua" TargetMode="External"/><Relationship Id="rId19" Type="http://schemas.openxmlformats.org/officeDocument/2006/relationships/hyperlink" Target="mailto:5317@dmsu.gov.ua" TargetMode="External"/><Relationship Id="rId20" Type="http://schemas.openxmlformats.org/officeDocument/2006/relationships/hyperlink" Target="mailto:upszn04@ukr.net" TargetMode="External"/><Relationship Id="rId21" Type="http://schemas.openxmlformats.org/officeDocument/2006/relationships/hyperlink" Target="mailto:pto@gaz.poltava.ua" TargetMode="External"/><Relationship Id="rId22" Type="http://schemas.openxmlformats.org/officeDocument/2006/relationships/hyperlink" Target="http://www.poe.pl.ua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7:00Z</dcterms:created>
  <dc:creator>maryenko</dc:creator>
  <dc:description/>
  <cp:keywords/>
  <dc:language>en-US</dc:language>
  <cp:lastModifiedBy>CNAP_125_2</cp:lastModifiedBy>
  <cp:lastPrinted>2018-12-17T15:20:00Z</cp:lastPrinted>
  <dcterms:modified xsi:type="dcterms:W3CDTF">2018-12-22T11:22:00Z</dcterms:modified>
  <cp:revision>65</cp:revision>
  <dc:subject/>
  <dc:title>Перелік адміністративних послуг,</dc:title>
</cp:coreProperties>
</file>