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на викон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зпорядження голови Полтавської обласної державної адміністрації від 17.12.2018  №1087 «Про збільшення та перерозподіл коштів субвенції з державного бюджету місцевим бюджетам»</w:t>
      </w:r>
      <w:r>
        <w:rPr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листів Департаменту фінансів Полтавської обласної державної адміністрації від 17.12.2018 р. №719/03.2-13 «Про внесення змін»,            від 20.12.2018 №731/124/04.1-14 «Про надання інформації»,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показників міського бюджету м. Кременчука на               2018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меншити обсяг доходів загального фонду міського бюджету на суму 36 610 030 грн.</w:t>
      </w:r>
      <w:r>
        <w:rPr>
          <w:color w:val="FF0000"/>
          <w:sz w:val="28"/>
          <w:szCs w:val="28"/>
        </w:rPr>
        <w:t xml:space="preserve"> (додаток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 обсяг видатків загального фонду міського бюджету на суму 37 378 200 грн. (додаток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збільшити обсяг видатків спеціального фонду (бюджету розвитку) на суму 768 170 грн. (додаток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у розвитку) на суму 768 170 грн. (додаток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2:00Z</dcterms:created>
  <dc:creator>Секретар_2</dc:creator>
  <dc:description/>
  <cp:keywords/>
  <dc:language>en-US</dc:language>
  <cp:lastModifiedBy>sekretar</cp:lastModifiedBy>
  <cp:lastPrinted>2018-12-20T15:43:00Z</cp:lastPrinted>
  <dcterms:modified xsi:type="dcterms:W3CDTF">2018-12-20T13:44:00Z</dcterms:modified>
  <cp:revision>8</cp:revision>
  <dc:subject/>
  <dc:title> </dc:title>
</cp:coreProperties>
</file>