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на укладання договор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упівлі май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а і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еповнолітньої Кавицьк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21.12.2018 гр. Бойко *** ********* та неповнолітньої підопічної Кавицької ********* *********, **.**.**** р.н., які зареєстровані за адресою: м. Кременчук, вул. ********, буд. **, секц. **,                   кімн. *, про надання дозволу дати згоду неповнолітній підопічній Кавицькій ********* *********, **.**.**** р.н.,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1.12.2018                            (№ 01-43/2441), рішення комісії з питань захисту прав дитини виконавчого комітету Кременчуцької міської ради Полтавської області (витяг з протоколу  № 47 від 21 грудня 2018 року), керуючись ст.ст. 34, 52, 53, 59 Закону України «Про місцеве самоврядування в Україні»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Бойко *** ********** дати згоду неповнолітній підопічній Кавицькій ******** **********, **.**.**** р.н.,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купівлі квартири № ** в будинку № ** по проспекту ********** в м. Кременчуці, що належить Міщенко (Лозенко) ***** *******, на ім’я неповнолітньої Кавицької ******** **********, **.**.**** р.н., за яким вона отримає у власність цю квартир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55:00Z</dcterms:created>
  <dc:creator>User</dc:creator>
  <dc:description/>
  <cp:keywords/>
  <dc:language>en-US</dc:language>
  <cp:lastModifiedBy>Admin</cp:lastModifiedBy>
  <cp:lastPrinted>2018-12-21T08:01:00Z</cp:lastPrinted>
  <dcterms:modified xsi:type="dcterms:W3CDTF">2018-12-21T07:56:00Z</dcterms:modified>
  <cp:revision>55</cp:revision>
  <dc:subject/>
  <dc:title>АВТОЗАВОДСЬКА  РАЙОННА  РАДА</dc:title>
</cp:coreProperties>
</file>