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оборній, 40/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2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оборній, 40/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 xml:space="preserve">товариством з обмеженою відповідальністю - Фірма "ЮРБІЗНЕСКОНСАЛТИНГ"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81625,36 г</w:t>
      </w:r>
      <w:r>
        <w:rPr>
          <w:rFonts w:cs="Times New Roman CYR" w:ascii="Times New Roman CYR" w:hAnsi="Times New Roman CYR"/>
          <w:szCs w:val="28"/>
        </w:rPr>
        <w:t>рн. (вісімдесят одна тисяча шістсот двадцять п’ять гривень тридцять  шіс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09:47:00Z</dcterms:modified>
  <cp:revision>2</cp:revision>
  <dc:subject/>
  <dc:title>ПРОЕКТ</dc:title>
</cp:coreProperties>
</file>