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Театральній, 4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Театральній, 4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Лимарем Ігорем Пет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9121,18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дев’ятнадцять тисяч сто двадцять одна гривня вісімна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07:37:00Z</dcterms:modified>
  <cp:revision>2</cp:revision>
  <dc:subject/>
  <dc:title>ПРОЕКТ</dc:title>
</cp:coreProperties>
</file>