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оборній, 36-А та п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Cs w:val="28"/>
        </w:rPr>
        <w:t>просп. Лесі Українки, 45-А</w:t>
      </w:r>
      <w:r>
        <w:rPr>
          <w:b/>
          <w:bCs/>
          <w:szCs w:val="28"/>
        </w:rPr>
        <w:t xml:space="preserve"> 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5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оборній, 36-А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Саленко Ніною Михайлівною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       2015 року  по 23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37308,27 г</w:t>
      </w:r>
      <w:r>
        <w:rPr>
          <w:rFonts w:cs="Times New Roman CYR" w:ascii="Times New Roman CYR" w:hAnsi="Times New Roman CYR"/>
          <w:szCs w:val="28"/>
        </w:rPr>
        <w:t>рн. (тридцять сім тисяч триста вісім гривень двадцять  сім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2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67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Лесі Українки, 45-А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Саленко Ніною Михайлівною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 2015 року  по 23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80994,54 г</w:t>
      </w:r>
      <w:r>
        <w:rPr>
          <w:rFonts w:cs="Times New Roman CYR" w:ascii="Times New Roman CYR" w:hAnsi="Times New Roman CYR"/>
          <w:szCs w:val="28"/>
        </w:rPr>
        <w:t>рн. (вісімдесят тисяч дев’ятсот дев’яносто чотири гривні п’ятдесят чотири копійки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3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20T11:43:00Z</dcterms:modified>
  <cp:revision>2</cp:revision>
  <dc:subject/>
  <dc:title>ПРОЕКТ</dc:title>
</cp:coreProperties>
</file>