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испетчерського пункту з реконструкцією зупинки громадського транспорту «вул. Олексія Древаля» по вул. Олексія Древаля, в районі будинку № 182/1, в м. Кременчуці приватному підприємству «Креміньзовніштранссерві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ьзовніш-транссервіс» від 01.11.2018 № 25/28-03/134155 про погодження розміщення на об'єкті благоустрою стаціонарної тимчасової споруди – диспетчерського пункту з реконструкцією зупинки громадського транспорту «вул. Олексія Древаля» по вул. Олексія Древаля, в районі будинку № 182/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30.03.2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Креміньзовніштранс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диспетчерського пункту з реконструкцією зупинки громадського транспорту «вул. Олексія Древаля» по вул. Олексія Древаля,</w:t>
      </w:r>
      <w:r>
        <w:rPr>
          <w:sz w:val="28"/>
          <w:szCs w:val="28"/>
          <w:lang w:val="uk-UA"/>
        </w:rPr>
        <w:t xml:space="preserve"> в районі будинку № 182/1, в м. Кременчуці відповідно до паспорта прив’язки на площі 25,6 кв.м, в тому числі площа тимчасової споруди 3,7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приватному підприємству «Креміньзовніш-транссервіс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18-12-20T13:21:00Z</cp:lastPrinted>
  <dcterms:modified xsi:type="dcterms:W3CDTF">2018-12-20T11:37:00Z</dcterms:modified>
  <cp:revision>3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