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закінченням терміну дії договору на виконання транспортних послуг щодо перевезення пасажирів на міському маршруті м. Кременчука від 27.12.2017 № 19 з малим колективним підприємством «Фірма «Аделла» на міському автобусному маршруті загального користування в місті Кременчуці № 2 «вул. Небесної Сотні (артсклади) – вул. Правобережна», враховуючи лист малого колективного підприємства «Фірма «Аделла» від 18.12.2018 № 18\12\18, керуючись постановою Кабінету Міністрів України від 03.12.2008 № 1081 «Про затвердження Порядку проведення конкурсу на перевезення пасажирів на автобусному маршруті загального користування»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Призначити тимчасовим автомобільним перевізником на маршрут № 2 «вул. Небесної Сотні (артсклади) – вул. Правобережна» мале колективне підприємство «Фірма «Аделла», на період до проведення конкурсу по визначенню перевізника на право здійснення перевезення пасажирів, але не більше ніж на три місяці з моменту укладання договору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Малому колективному підприємству «Фірма «Аделла» укласти 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іському маршруті м. Кременчука з виконавчим комітетом Кременчуцької міської ради Полтавської області та приступити до виконання перевезень на зазначеному маршруті з 01 січня 2019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10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2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4:00Z</dcterms:created>
  <dc:creator>Алексей</dc:creator>
  <dc:description/>
  <cp:keywords/>
  <dc:language>en-US</dc:language>
  <cp:lastModifiedBy>transport</cp:lastModifiedBy>
  <cp:lastPrinted>2018-12-18T16:48:00Z</cp:lastPrinted>
  <dcterms:modified xsi:type="dcterms:W3CDTF">2018-12-18T14:49:00Z</dcterms:modified>
  <cp:revision>45</cp:revision>
  <dc:subject/>
  <dc:title>АНКЕТА</dc:title>
</cp:coreProperties>
</file>