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Штефан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лася гр. Штефан </w:t>
      </w:r>
      <w:r>
        <w:rPr>
          <w:szCs w:val="27"/>
          <w:lang w:val="ru-RU"/>
        </w:rPr>
        <w:t>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 із заявою про надання висновку про доцільність призначення її опікуном над Антиповою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 xml:space="preserve"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10к від 18.12.2018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Штефан ***** ******** над Антиповою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7"/>
        </w:rPr>
        <w:t>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11-23T09:56:00Z</cp:lastPrinted>
  <dcterms:modified xsi:type="dcterms:W3CDTF">2018-12-12T06:57:00Z</dcterms:modified>
  <cp:revision>98</cp:revision>
  <dc:subject/>
  <dc:title/>
</cp:coreProperties>
</file>