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знач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пікуна над майн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ї Коровніченко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абєлкова ******* *************, **.**.**** року народження із заявою про призначення її опікуном над майном недієздатної Коровніченко ******** 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 10к від 18.12.2018), керуючись  ст. ст. 56, 63, 74 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оровніченк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, а саме: 2/5 частинами будинку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 прову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м. Кременчуці та призначити опікуном Габєлков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8-12-17T08:53:00Z</dcterms:modified>
  <cp:revision>65</cp:revision>
  <dc:subject/>
  <dc:title/>
</cp:coreProperties>
</file>