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зблокованого торгового майданчика біля кафе «Друзі та вино» по вул. Шевченка, 46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МІЧІ І КО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МІЧІ І КО» від 04.12.2018 № 25/28-03/15153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«Друзі та вино» по вул. Шевченка, 4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МІЧІ І КО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зблокованого торгового майданчика біля кафе «Друзі та вино» по вул. Шевченка, 46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2,0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60,0 кв.м </w:t>
      </w:r>
      <w:r>
        <w:rPr>
          <w:sz w:val="28"/>
          <w:szCs w:val="28"/>
          <w:lang w:val="uk-UA" w:eastAsia="ar-SA" w:bidi="ar-SA"/>
        </w:rPr>
        <w:t>(30,0 кв.м та 30,0 кв.м відповідно), з якої на землях комунальної власності – 16,00 кв.м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 І К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30.1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12-19T14:18:00Z</cp:lastPrinted>
  <dcterms:modified xsi:type="dcterms:W3CDTF">2018-12-19T12:30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