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 по об’єкту «Реконструкці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рожі по вул. Гагаріна, 14 в м. Кременчуці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– 0938 – 2018/КД від 18 грудня               2018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«Реконструкція </w:t>
      </w:r>
      <w:r>
        <w:rPr>
          <w:bCs/>
          <w:sz w:val="28"/>
          <w:szCs w:val="28"/>
          <w:lang w:val="uk-UA"/>
        </w:rPr>
        <w:t>огорожі по вул. Гагаріна, 14 в м. Кременчуці»</w:t>
      </w:r>
      <w:r>
        <w:rPr>
          <w:sz w:val="28"/>
          <w:szCs w:val="28"/>
          <w:lang w:val="uk-UA"/>
        </w:rPr>
        <w:t>, розроблену  комунальним госпрозрахунковим підприємством «Креміньміськпроект»,                 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 будівництва станом на 01.11.2018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26,235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122,69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,5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фактично виконаних робіт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,1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8,5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,681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Рішення виконавчого комітету Кременчуцької міської ради Полтавської області від 04.12.2107 № 1375 «Про затвердження проектно – кошторисної документації по об’єкту «Реконструкція огорожі по                            вул. Гагаріна, 14 в м. Кременчуці»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</w:t>
        <w:tab/>
        <w:tab/>
        <w:tab/>
        <w:tab/>
        <w:t xml:space="preserve">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7:00Z</dcterms:created>
  <dc:creator>Приемная</dc:creator>
  <dc:description/>
  <cp:keywords/>
  <dc:language>en-US</dc:language>
  <cp:lastModifiedBy>Пользователь</cp:lastModifiedBy>
  <cp:lastPrinted>2018-12-18T15:00:00Z</cp:lastPrinted>
  <dcterms:modified xsi:type="dcterms:W3CDTF">2018-12-18T13:07:00Z</dcterms:modified>
  <cp:revision>3</cp:revision>
  <dc:subject/>
  <dc:title>Про делегування комунальному виробничому</dc:title>
</cp:coreProperties>
</file>