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Шаповал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Шаповал ****** **********, яка зареєстрована за адресою: м. Кременчук, проспект **********, буд. **, кв. ***, гр. Шаповала ********* ***********, який зареєстрований за адресою: м. Кременчук, проспект 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    від 12.12.2018 (№ 01-43/2381), рішення комісії з питань захисту прав дитини виконавчого комітету Кременчуцької міської ради Полтавської області (витяг з протоколу № 46 від 14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аповал ***** ********* та Шаповалу **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* в будинку № ** по проспекту *********** в м. Кременчуці, що належить Вільховій ********* **********, право користування якою має малолітня Шаповал ******** ***********, **.**.**** р.н., на ім’я Шаповал ***** **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2-03T15:54:00Z</cp:lastPrinted>
  <dcterms:modified xsi:type="dcterms:W3CDTF">2018-12-18T11:52:00Z</dcterms:modified>
  <cp:revision>106</cp:revision>
  <dc:subject/>
  <dc:title>АВТОЗАВОДСЬКА  РАЙОННА  РАДА</dc:title>
</cp:coreProperties>
</file>