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є малоліт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урдик *.*., Фурди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Хмарської ****** *********, гр. Фурдика ******* *********, які зареєстровані за адресою: м. Кременчук, вул. *************, буд. **, про надання дозволу на вчинення правочину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2.12.2018 (№ 01-43/2382), рішення комісії з питань                  захисту прав дитини виконавчого комітету Кременчуцької міської ради Полтавської області (витяг з протоколу № 46 від 14 груд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Хмарській ***** *********** та Фурдику ******* *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2 частки житлового будинку № ** з господарськими будівлями по вулиці ************ в м. Кременчуці, що належить Хмарській ******* ***********, право користування яким мають малолітні Фурдик ***** *********, **.**.**** р.н., Фурдик ***** *********, **.**.**** р.н., на ім’я Хмарської ***** ********* (мати дітей), за яким вона отримає у власність цю частку житлового будин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18-12-03T15:54:00Z</cp:lastPrinted>
  <dcterms:modified xsi:type="dcterms:W3CDTF">2018-12-18T11:48:00Z</dcterms:modified>
  <cp:revision>107</cp:revision>
  <dc:subject/>
  <dc:title>АВТОЗАВОДСЬКА  РАЙОННА  РАДА</dc:title>
</cp:coreProperties>
</file>