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. Бондар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ндаренка ******** **********, який зареєстрований за адресою: м. Горішні Плавні, вул. **********, буд. **, кв. *, про визначення способів його участі у вихованні та спілкуванні з малолітньою донькою Бондаренко ***** 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3.12.2018                         (№ 01-43/23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46 від 14 грудня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Бондаренку ********* ********** для участі у вихованні та спілкуванні з малолітньою донькою Бондаренко ***** 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побачення щопонеділка, щосереди, щоп’ятниці з 14.00 год. до 17.00 год. в присутності матері дитини;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1.00 год. до 13.00 год. в присутності матері дитин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11-26T10:25:00Z</cp:lastPrinted>
  <dcterms:modified xsi:type="dcterms:W3CDTF">2018-12-18T11:40:00Z</dcterms:modified>
  <cp:revision>135</cp:revision>
  <dc:subject/>
  <dc:title>АВТОЗАВОДСЬКА  РАЙОННА  РАДА</dc:title>
</cp:coreProperties>
</file>