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ів оренди на 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  <w:color w:val="000000"/>
        </w:rPr>
        <w:t xml:space="preserve">надання згоди на продовження 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1 комунальним некомерційним медичним підприємством «Кременчуцька міська дитяча лікарня» та товариством з обмеженою відповідальністю «Медлайф» по вул. Павлова, буд. 16, загальною площею     30,7 кв.м  для розміщення пункту забору матеріалу для лабораторних досліджень терміном на один рік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 Кременчуцькою загальноосвітньою школою І-ІІІ ступенів № 20 Кременчуцької міської ради Полтавської області та фізичною особою - підприємцем Башаковою Оленою Юріївною  по вул. Академіка Маслова,      буд. 12, загальною площею 67,02 кв.м  для проведення занять зі східних та сучасних танців за графіком у вільний від основних занять час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одинадцять місяці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3 комунальним закладом культури «Кременчуцький міський палац культури» та  приватним підприємством «Спорттанцьклуб «Вікторія»   по      бульвару Пушкіна,   буд. 2, загальною площею 12,0 кв.м  під офіс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 xml:space="preserve">- підпункту 1.1, пункту 3 на директора комунального некомерційного медичного підприємства «Кременчуцька міська дитяча лікарня» </w:t>
      </w:r>
      <w:r>
        <w:rPr>
          <w:color w:val="000000"/>
          <w:sz w:val="28"/>
          <w:lang w:val="uk-UA"/>
        </w:rPr>
        <w:t xml:space="preserve"> Носенко Л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  <w:t>- підпункту 1.2, пункту 3 на директора Кременчуцької загальноосвітньої школи І-ІІІ ступенів № 20 Кременчуцької міської ради Полтавської області Никифоренка 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підпункту 1.3, пункту 3 на директора комунального закладу культури «Кременчуцький міський палац культури» Ситника С.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11-19T09:23:00Z</cp:lastPrinted>
  <dcterms:modified xsi:type="dcterms:W3CDTF">2018-11-19T07:24:00Z</dcterms:modified>
  <cp:revision>128</cp:revision>
  <dc:subject/>
  <dc:title>Про  надання дозволу на укладення</dc:title>
</cp:coreProperties>
</file>