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реєстрацію народженн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алолітньої дити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овідомлення комунального некомерційного медичного підприємства «Кременчуцький перинатальний центр ІІ рівня» № 617 від 10.12.2018 в закладі перебуває дитина (дівчинка)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яку покинула матір,</w:t>
      </w:r>
      <w:r>
        <w:rPr>
          <w:color w:val="000000"/>
          <w:sz w:val="28"/>
          <w:szCs w:val="28"/>
          <w:lang w:val="uk-UA"/>
        </w:rPr>
        <w:t xml:space="preserve"> про що 10.12.2018 складено </w:t>
      </w:r>
      <w:r>
        <w:rPr>
          <w:sz w:val="28"/>
          <w:szCs w:val="28"/>
          <w:lang w:val="uk-UA"/>
        </w:rPr>
        <w:t>Акт закладу охорони здоров`я та органу внутрішніх справ України про дитину, покинуту в пологовому будинку, іншому закладі охорони здоров`я (А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Актом, особа матері невідома, з її слів – Задорожня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 Документ, який посвідчує особу, мати не надала. Відомості про батька та інших родичів дитини невідо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, що реєстрація народження малолітньої дитини не проводилася в органах Державної реєстрації актів цивільного стану,     відомості про батьків дитини невідомі, на підставі подання служби у          справах дітей Крюківської районної адміністрації виконавчого комітету Кременчуцької міської ради від 13.12.2018 № 04-1285, рішення комісії з            питань захисту прав дитини виконавчого комітету Кременчуцької міської ради Полтавської області (витяг з протоколу № 46 від 14 грудня 2018 року), керуючись ч. 2 ст. 135 Сімейного кодексу України, пп. 9 п. 1 розділу ІІІ </w:t>
      </w:r>
      <w:r>
        <w:rPr>
          <w:bCs/>
          <w:sz w:val="28"/>
          <w:szCs w:val="28"/>
          <w:lang w:val="uk-UA"/>
        </w:rPr>
        <w:t>Правил державної реєстрації актів громадянського стану в Україні затверджених наказом Міністерства юстиції України № 52/5 від 18.10.2000</w:t>
      </w:r>
      <w:r>
        <w:rPr>
          <w:sz w:val="28"/>
          <w:szCs w:val="28"/>
          <w:lang w:val="uk-UA"/>
        </w:rPr>
        <w:t>, п. п. 69, 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обов’язати службу у справах дітей Крюківської районної адміністрації виконавчого комітету Кременчуцької міської ради (Тупало Н.П.) подати заяву та документи до Кременчуцького міського відділу державної реєстрації актів цивільного стану Головного територіального управління юстиції у Полтавській області для реєстрації народження малолітньої дитини жіночої статі</w:t>
      </w:r>
      <w:r>
        <w:rPr>
          <w:color w:val="000000"/>
          <w:sz w:val="28"/>
          <w:szCs w:val="28"/>
          <w:lang w:val="uk-UA"/>
        </w:rPr>
        <w:t>, яка народилася **.**.**** у місті Кременчуці, вказавши: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різвище – </w:t>
      </w:r>
      <w:r>
        <w:rPr>
          <w:sz w:val="28"/>
          <w:szCs w:val="28"/>
          <w:lang w:val="uk-UA"/>
        </w:rPr>
        <w:t>Задорожня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>в графі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 – </w:t>
      </w:r>
      <w:r>
        <w:rPr>
          <w:sz w:val="28"/>
          <w:szCs w:val="28"/>
        </w:rPr>
        <w:t>**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о батькові – </w:t>
      </w:r>
      <w:r>
        <w:rPr>
          <w:sz w:val="28"/>
          <w:szCs w:val="28"/>
        </w:rPr>
        <w:t>*********</w:t>
      </w:r>
      <w:r>
        <w:rPr>
          <w:color w:val="000000"/>
          <w:sz w:val="28"/>
          <w:szCs w:val="28"/>
          <w:lang w:val="uk-UA"/>
        </w:rPr>
        <w:t xml:space="preserve">; 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батько вказати – </w:t>
      </w:r>
      <w:r>
        <w:rPr>
          <w:sz w:val="28"/>
          <w:szCs w:val="28"/>
          <w:lang w:val="uk-UA"/>
        </w:rPr>
        <w:t xml:space="preserve">Задорожній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графі мати вказати – </w:t>
      </w:r>
      <w:r>
        <w:rPr>
          <w:sz w:val="28"/>
          <w:szCs w:val="28"/>
          <w:lang w:val="uk-UA"/>
        </w:rPr>
        <w:t xml:space="preserve">Задорожня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8:00Z</dcterms:created>
  <dc:creator>User</dc:creator>
  <dc:description/>
  <cp:keywords/>
  <dc:language>en-US</dc:language>
  <cp:lastModifiedBy>new</cp:lastModifiedBy>
  <cp:lastPrinted>2018-12-17T13:53:00Z</cp:lastPrinted>
  <dcterms:modified xsi:type="dcterms:W3CDTF">2018-12-17T12:58:00Z</dcterms:modified>
  <cp:revision>2</cp:revision>
  <dc:subject/>
  <dc:title>АВТОЗАВОДСЬКА  РАЙОННА  РАДА</dc:title>
</cp:coreProperties>
</file>