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внесення змін до рішення виконавч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ітету Кременчуцької міської рад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тавської області від 23.10.2017 № 115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На виконання рішення Кременчуцької міської ради Полтавської області від 20.07.2017 «Про затвердження міської Програми забезпечення житлом учасників антитерористичної операції та членів їх сімей на 2017-2020 роки у </w:t>
        <w:br/>
        <w:t>м. Кременчуці», рішення комісії для формування списків громадян, об’єктів фінансування та розміру бюджетної підтримки відповідно до Програми забезпечення житлом учасників антитерористичної операції та членів їх сімей на 2017-2020 роки у м. Кременчуці від 14.12.2018, з метою покращення умов проживання учасників антитерористичної операції та членів їх сімей, керуючись ст. 34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сти зміни до рішення виконавчого комітету Кременчуцької міської ради Полтавської області від 23.10.2017 № 1151 «Про затвердження списку громадян, об’єктів фінансування та розміру бюджетної підтримки відповідно до Програми забезпечення житлом учасників антитерористичної операції та членів їх сімей на 2017-2020 роки у м. Кременчуці», виклавши додаток у новій редакції (додаєтьс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ішення виконавчого комітету Кременчуцької міської ради Полтавської області від 21.09.2018 № 1216 «Про внесення змін до рішення виконавчого комітету Кременчуцької міської ради Полтавської області </w:t>
        <w:br/>
        <w:t>від 23.10.2017 № 1151» вважати таким, що втратило чинність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134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/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ішення виконавчого комітету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426" w:leader="none"/>
        </w:tabs>
        <w:ind w:left="0" w:hanging="0"/>
        <w:jc w:val="center"/>
        <w:rPr>
          <w:szCs w:val="28"/>
        </w:rPr>
      </w:pPr>
      <w:r>
        <w:rPr>
          <w:szCs w:val="28"/>
        </w:rPr>
        <w:t xml:space="preserve">СПИСОК </w:t>
      </w:r>
    </w:p>
    <w:p>
      <w:pPr>
        <w:pStyle w:val="Heading1"/>
        <w:ind w:left="0" w:hanging="0"/>
        <w:jc w:val="center"/>
        <w:rPr/>
      </w:pPr>
      <w:r>
        <w:rPr>
          <w:szCs w:val="28"/>
        </w:rPr>
        <w:t>громадян, об’єктів фінансування та розміру бюджетної підтримки відповідно до Програми забезпечення житлом учасників</w:t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антитерористичної операції та членів їх сімей на 2017-2020 роки у</w:t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м. Кременчуці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126"/>
        <w:gridCol w:w="1418"/>
        <w:gridCol w:w="1276"/>
        <w:gridCol w:w="1276"/>
        <w:gridCol w:w="1352"/>
        <w:gridCol w:w="35"/>
        <w:gridCol w:w="3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№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І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Об’єкт фінансування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(адреса квартир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артість квартири, грн.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 тому числі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фінансова підтримка 25% з обласного бюджету,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фінансова підтримка 25% з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міського бюджету, грн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ласні кошти,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017 рі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рецький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Євген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35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82 2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5 57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 572,75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1 145,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моленний Анатолій Пав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6 99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1 74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1 749,2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3 498,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ауменко 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Олег Ігор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66 6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1 66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1 663,5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3 327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щенко </w:t>
            </w:r>
          </w:p>
          <w:p>
            <w:pPr>
              <w:pStyle w:val="Style17"/>
              <w:spacing w:before="0" w:after="0"/>
              <w:ind w:right="-105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гій Воло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61 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0 43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0 437,5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0 875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Гудзь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силь Григ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0 364,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72 86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 867,5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4 629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Єрофєєв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Сергій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0 3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5 0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5 091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0 182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ліський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гій Костянт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79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4 9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4 925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9 85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Черниш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гор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Юр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9 77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 86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 867,5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64 037,7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Тицький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услан О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61 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0 43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0 437,5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0 875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Грубась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митро Андр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0 3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5 0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5 091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0 182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енич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дим Микола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9 77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1 44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1 445,75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6 881,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уденко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услан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еоні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71 8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42 95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2 958,75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5 917,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екрасов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гор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силь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35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435 6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8 91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8 918,5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17 837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арченко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ихін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ми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85 5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5 86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5 868,75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3 827,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Школка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нис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0 8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0 20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50 203,5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00 407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азумов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митро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Юр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585 5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5 86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5 868,75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33 827,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</w:rPr>
              <w:t>871923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596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</w:rPr>
              <w:t>1995966,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</w:rPr>
              <w:t>4727299,3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9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018 рі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улій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андр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2 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 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 560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1 12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гієв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лег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422 3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 57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 577,25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1 154,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стеренко Сергій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451 2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 80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 802,75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5 605,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амович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ій Олег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606 4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 6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 612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3 224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тько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тон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9 27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9 818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9 818,86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9 637,7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іменко Микола Микола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2 9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 35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 357,5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2 257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скаленко Сергій Микола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ул. </w:t>
            </w:r>
            <w:r>
              <w:rPr>
                <w:color w:val="000000"/>
                <w:sz w:val="22"/>
                <w:szCs w:val="22"/>
              </w:rPr>
              <w:t xml:space="preserve">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2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620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6201,3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9 697,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8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зленко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талій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атол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7 0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 7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 769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3 538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чевий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вло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г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3 8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 21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 214,5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7 463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ржій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ячеслав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ул. </w:t>
            </w:r>
            <w:r>
              <w:rPr>
                <w:color w:val="000000"/>
                <w:sz w:val="22"/>
                <w:szCs w:val="22"/>
              </w:rPr>
              <w:t xml:space="preserve">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2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 21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 214,5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5 671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харов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ій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ійович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ул. </w:t>
            </w:r>
            <w:r>
              <w:rPr>
                <w:color w:val="000000"/>
                <w:sz w:val="22"/>
                <w:szCs w:val="22"/>
              </w:rPr>
              <w:t xml:space="preserve">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1 1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1 191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4 618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зниченко Віталій Микола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ул. </w:t>
            </w:r>
            <w:r>
              <w:rPr>
                <w:color w:val="000000"/>
                <w:sz w:val="22"/>
                <w:szCs w:val="22"/>
              </w:rPr>
              <w:t xml:space="preserve">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6 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6 54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6 541,3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3 467,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тенко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андр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ул. </w:t>
            </w:r>
            <w:r>
              <w:rPr>
                <w:color w:val="000000"/>
                <w:sz w:val="22"/>
                <w:szCs w:val="22"/>
              </w:rPr>
              <w:t xml:space="preserve">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4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67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673,8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3 252,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щенко Михайло Юр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6 8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 21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 214,5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 443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ндаренко Геннадій Юр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5 0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 27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 272,5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 545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рамонов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гор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</w:t>
            </w:r>
            <w:r>
              <w:rPr>
                <w:color w:val="000000"/>
                <w:sz w:val="22"/>
                <w:szCs w:val="22"/>
              </w:rPr>
              <w:t xml:space="preserve"> **********</w:t>
            </w:r>
            <w:r>
              <w:rPr>
                <w:sz w:val="22"/>
                <w:szCs w:val="22"/>
                <w:lang w:val="uk-UA"/>
              </w:rPr>
              <w:t>, 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5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 62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 626,2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0 147,6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ндросов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гор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в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в. </w:t>
            </w:r>
            <w:r>
              <w:rPr>
                <w:color w:val="000000"/>
                <w:sz w:val="22"/>
                <w:szCs w:val="22"/>
              </w:rPr>
              <w:t>**********</w:t>
            </w:r>
            <w:r>
              <w:rPr>
                <w:sz w:val="22"/>
                <w:szCs w:val="22"/>
                <w:lang w:val="uk-UA"/>
              </w:rPr>
              <w:t>, 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9 27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9 818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9 818,86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9 637,7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ьошкін Андрій Микола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</w:t>
            </w:r>
            <w:r>
              <w:rPr>
                <w:color w:val="000000"/>
                <w:sz w:val="22"/>
                <w:szCs w:val="22"/>
              </w:rPr>
              <w:t xml:space="preserve"> **********</w:t>
            </w:r>
            <w:r>
              <w:rPr>
                <w:sz w:val="22"/>
                <w:szCs w:val="22"/>
                <w:lang w:val="uk-UA"/>
              </w:rPr>
              <w:t xml:space="preserve">,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1 2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1 259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0 482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игорчук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Юрій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ми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. **********, 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9 27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 35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 357,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8 560,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ленський Олександр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атол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. **********, 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4 2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 10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 102,7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8 063,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Ялинна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тлана Леонід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**********, 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2 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8 52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8 527,7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5 414,60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315342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86371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863712,7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25999,8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виконкому міської ради</w:t>
      </w: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Р.В. ШАПОВАЛО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Директор департаменту</w:t>
        <w:br/>
        <w:t>соціального захисту населення</w:t>
        <w:br/>
        <w:t>та питань АТО виконавчого комітету</w:t>
        <w:br/>
        <w:t>Кременчуцької міської ради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Полтавської області</w:t>
        <w:tab/>
        <w:t>М.М. ДОЦЕНКО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45:00Z</dcterms:created>
  <dc:creator>kvart</dc:creator>
  <dc:description/>
  <cp:keywords/>
  <dc:language>en-US</dc:language>
  <cp:lastModifiedBy>TOMA</cp:lastModifiedBy>
  <cp:lastPrinted>2018-05-14T08:36:00Z</cp:lastPrinted>
  <dcterms:modified xsi:type="dcterms:W3CDTF">2018-12-13T14:43:00Z</dcterms:modified>
  <cp:revision>262</cp:revision>
  <dc:subject/>
  <dc:title>Про організацію виконання </dc:title>
</cp:coreProperties>
</file>