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тимчасове закриття руху автотран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 вулиці Юрія Кондратюка в м. Кременчу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З метою забезпечення проведення робіт на об’єкті «Будівництво водопроводу по 2 – му проїзду Макаренка в м. Кременчуці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никла необхідність тимчасово закрити рух автотранспорту по вул. Юрія Кондратюка. Керуючись ст. 6 Закону України «Про дорожній рух»,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Тимчасово закрити рух автотранспорту, окрім пасажирського, по                вулиці Юрія Кондратюка в м. Кременчуці від садиби № 13-А до садиби                        № 11-А, з 18.12.2018 по 20.12.2018, згідно зі схемою організації дорожнього рух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Приватному підприємству «Данкобуд» (директор Данилейко С.М.)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ризначити інженерно-технічного працівника, відповідального за безпечне проведення робіт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ону проведення робіт огородити, встановити необхідні дорожні знаки відповідно до схеми, погодженої Управлінням патрульної поліції у                   м. Кременчуці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 Відновити рух автотранспорту після закінчення робіт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Управлінню патрульної поліції у м. Кременчуці (Деркач В.В.) та відділу транспорту виконавчого комітету Кременчуцької міської ради Полтавської області (Івашина Р.В.) розглянути та погодити схему об’їзду пасажирського автомобільного транспорту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4. Відділу прес-служби виконавчого комітету Кременчуцької міської ради Полтавської області оприлюднити рішення у засобах масової інформації.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02:00Z</dcterms:created>
  <dc:creator>Приемная</dc:creator>
  <dc:description/>
  <cp:keywords/>
  <dc:language>en-US</dc:language>
  <cp:lastModifiedBy>OTDEL</cp:lastModifiedBy>
  <cp:lastPrinted>2018-12-13T15:31:00Z</cp:lastPrinted>
  <dcterms:modified xsi:type="dcterms:W3CDTF">2018-12-13T13:33:00Z</dcterms:modified>
  <cp:revision>4</cp:revision>
  <dc:subject/>
  <dc:title>Про делегування комунальному виробничому</dc:title>
</cp:coreProperties>
</file>