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Білоног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Білоног 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мати дитини, гр. Білоног ******* *******, померла **.**.**** (свідоцтво про смерть: серія *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;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               № ****/**.**-**-** від **.**.****.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Малолітній Білоног ****** **********, **.**.**** р.н., проживає в сім’ї бабусі, гр. Пашкової ********* ***********, **.**.**** р.н., за адресою:            м. Кременчук, вул. ***********, буд. **, кв. **.</w:t>
      </w:r>
    </w:p>
    <w:p>
      <w:pPr>
        <w:pStyle w:val="Normal"/>
        <w:tabs>
          <w:tab w:val="clear" w:pos="708"/>
          <w:tab w:val="left" w:pos="709" w:leader="none"/>
        </w:tabs>
        <w:ind w:hanging="5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3.12.2018 (№ 01-43/2393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Білоногу 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9:00Z</dcterms:created>
  <dc:creator>User</dc:creator>
  <dc:description/>
  <cp:keywords/>
  <dc:language>en-US</dc:language>
  <cp:lastModifiedBy>Admin</cp:lastModifiedBy>
  <cp:lastPrinted>2018-12-13T15:40:00Z</cp:lastPrinted>
  <dcterms:modified xsi:type="dcterms:W3CDTF">2018-12-14T06:16:00Z</dcterms:modified>
  <cp:revision>8</cp:revision>
  <dc:subject/>
  <dc:title>АВТОЗАВОДСЬКА  РАЙОННА  РАДА</dc:title>
</cp:coreProperties>
</file>