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алганні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2433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алганній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товариством з обмеженою відповідальністю «ЛЕГАЛПЛЕЙС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5460030,50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п’ять мільйонів чотириста шістдесят тисяч тридцять гривень п’ятдесят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2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3T12:40:00Z</dcterms:modified>
  <cp:revision>3</cp:revision>
  <dc:subject/>
  <dc:title>ПРОЕКТ</dc:title>
</cp:coreProperties>
</file>