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717-93 на розміщення зовнішньої реклами, виданий 29 грудня 2017 року на підставі рішення виконавчого комітету Кременчуцької міської ради Полтавської області від 22 грудня 2017 року № 1469, фізичній особі-підприємцю Саркісян Сірануш Сергіївна за адресою розташування реклами: проспект Лесі Українки, біля буд. № 78-Б, загальною площею 1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13-46 на розміщення зовнішньої реклами, виданий 25 грудня 2013 року на підставі рішення виконавчого комітету Кременчуцької міської ради Полтавської області від 20 грудня 2013 року № 710, фізичній особі-підприємцю Фартук Юлії Борисівні за адресою розташування реклами:          вул. Перемоги, біля буд. № 20, загальною площею 1,43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812-07 на розміщення зовнішньої реклами, виданий 30 листопада 2017 року на підставі рішення виконавчого комітету Кременчуцької міської ради Полтавської області від 27 листопада 2017 року № 1331, фізичній особі-підприємцю Прокопчук Світлані Валеріївні за адресою розташування реклами:          вул. Шевченка, біля буд. № 30/7, загальною площею 1,2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0917-365 на розміщення зовнішньої реклами, виданий 15 грудня 2017 року на підставі рішення виконавчого комітету Кременчуцької міської ради Полтавської області від 11 грудня 2017 року № 1402, фізичній особі-підприємцю Горолюк Ірині Вікторівні за адресою розташування реклами:     вул. Соборна, біля буд. № 8/18, загальною площею 1,06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506-06 на розміщення зовнішньої реклами, виданий 08 грудня 2017 року на підставі рішення виконавчого комітету Кременчуцької міської ради Полтавської області від 04 грудня 2017 року № 1367, </w:t>
      </w:r>
      <w:r>
        <w:rPr>
          <w:szCs w:val="28"/>
          <w:lang w:val="uk-UA"/>
        </w:rPr>
        <w:t>товариству з обмеженою відповідальністю «Житлоінвест»</w:t>
      </w:r>
      <w:r>
        <w:rPr>
          <w:lang w:val="uk-UA"/>
        </w:rPr>
        <w:t xml:space="preserve"> за адресою розташування реклами: вул. Набережна Лейтенанта Дніпрова, біля буд. № 74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506-05 на розміщення зовнішньої реклами, виданий 08 грудня 2017 року на підставі рішення виконавчого комітету Кременчуцької міської ради Полтавської області від 04 грудня 2017 року № 1367, </w:t>
      </w:r>
      <w:r>
        <w:rPr>
          <w:szCs w:val="28"/>
          <w:lang w:val="uk-UA"/>
        </w:rPr>
        <w:t>товариству з обмеженою відповідальністю «Житлоінвест»</w:t>
      </w:r>
      <w:r>
        <w:rPr>
          <w:lang w:val="uk-UA"/>
        </w:rPr>
        <w:t xml:space="preserve"> за адресою розташування реклами: проспект Полтавський, в районі вул. Целіноградської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0506-07 на розміщення зовнішньої реклами, виданий 08 грудня 2017 року на підставі рішення виконавчого комітету Кременчуцької міської ради Полтавської області від 04 грудня 2017 року № 1367, </w:t>
      </w:r>
      <w:r>
        <w:rPr>
          <w:szCs w:val="28"/>
          <w:lang w:val="uk-UA"/>
        </w:rPr>
        <w:t>товариству з обмеженою відповідальністю «Житлоінвест»</w:t>
      </w:r>
      <w:r>
        <w:rPr>
          <w:lang w:val="uk-UA"/>
        </w:rPr>
        <w:t xml:space="preserve"> за адресою розташування реклами: вул. Республіканська, район буд. № 146, загальною площею          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 0506-11 на розміщення зовнішньої реклами, виданий 08 грудня 2017 року на підставі рішення виконавчого комітету Кременчуцької міської ради Полтавської області від 04 грудня 2017 року № 1367, </w:t>
      </w:r>
      <w:r>
        <w:rPr>
          <w:szCs w:val="28"/>
          <w:lang w:val="uk-UA"/>
        </w:rPr>
        <w:t>товариству з обмеженою відповідальністю «Житлоінвест»</w:t>
      </w:r>
      <w:r>
        <w:rPr>
          <w:lang w:val="uk-UA"/>
        </w:rPr>
        <w:t xml:space="preserve"> за адресою розташування реклами: об’їзна дорога</w:t>
      </w:r>
      <w:r>
        <w:rPr/>
        <w:t xml:space="preserve"> </w:t>
      </w:r>
      <w:r>
        <w:rPr>
          <w:lang w:val="uk-UA"/>
        </w:rPr>
        <w:t>на Полтаву, біля буд. № 11 та 7-А по вул. Ярмарковій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 0306-22 на розміщення зовнішньої реклами, виданий 08 грудня 2017 року на підставі рішення виконавчого комітету Кременчуцької міської ради Полтавської області від 04 грудня 2017 року № 1367, </w:t>
      </w:r>
      <w:r>
        <w:rPr>
          <w:szCs w:val="28"/>
          <w:lang w:val="uk-UA"/>
        </w:rPr>
        <w:t>товариству з обмеженою відповідальністю «Житлоінвест»</w:t>
      </w:r>
      <w:r>
        <w:rPr>
          <w:lang w:val="uk-UA"/>
        </w:rPr>
        <w:t xml:space="preserve"> за адресою розташування реклами: проспект Свободи, район пров. Л.Толстого, загальною площею      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 0516-78 на розміщення зовнішньої реклами, виданий 22 грудня 2017 року на підставі рішення виконавчого комітету Кременчуцької міської ради Полтавської області від 18 грудня 2017 року № 144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Лисенко Катерині Ігорівні за адресою розташування реклами: проспект Свободи, район буд. № 22-А (І), загальною площею 10,6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 0516-79 на розміщення зовнішньої реклами, виданий 22 грудня 2017 року на підставі рішення виконавчого комітету Кременчуцької міської ради Полтавської області від 18 грудня 2017 року № 144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Лисенко Катерині Ігорівні за адресою розташування реклами: проспект Свободи, район буд. № 22-А (ІІ), загальною площею 19,6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. № 0516-80 на розміщення зовнішньої реклами, виданий 22 грудня 2017 року на підставі рішення виконавчого комітету Кременчуцької міської ради Полтавської області від 18 грудня 2017 року № 144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Шамрай Ларисі Вікторівні за адресою розташування реклами: проспект Свободи, район буд. № 22-А на паркані, загальною площею 23,5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3. № 0816-90 на розміщення зовнішньої реклами, виданий 22 грудня 2017 року на підставі рішення виконавчого комітету Кременчуцької міської ради Полтавської області від 18 грудня 2017 року № 144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Шамрай Ларисі Вікторівні за адресою розташування реклами: проспект Свободи, на буд. № 32 на паркані, загальною площею 21,1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0508-10 на розміщення зовнішньої реклами, виданий                    25 листопада 2013 року на підставі рішення виконавчого комітету Кременчуцької міської ради Полтавської області від 18 листопада 2013 року   № 631 фізичній особі-підприємцю Ковальчук Ірині Валентині за адресою розташування реклами: вул. Київська, район буд. № 64, загальною площею 10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8:00Z</dcterms:created>
  <dc:creator>krygin</dc:creator>
  <dc:description/>
  <cp:keywords/>
  <dc:language>en-US</dc:language>
  <cp:lastModifiedBy>cherchenko</cp:lastModifiedBy>
  <cp:lastPrinted>2018-12-13T14:22:00Z</cp:lastPrinted>
  <dcterms:modified xsi:type="dcterms:W3CDTF">2018-12-13T12:23:00Z</dcterms:modified>
  <cp:revision>7</cp:revision>
  <dc:subject/>
  <dc:title>Тимчасово користуватися “Типовими правилами розміщення зовнішнь</dc:title>
</cp:coreProperties>
</file>