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0215-41 на розміщення зовнішньої реклами, виданий 21 квітня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7 квітня 2015 року № 250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Олійник Лілії Михайлівні </w:t>
      </w:r>
      <w:r>
        <w:rPr>
          <w:sz w:val="28"/>
          <w:szCs w:val="28"/>
          <w:lang w:val="uk-UA"/>
        </w:rPr>
        <w:t>за адресою розташування реклами:     вул. Івана Мазепи, на буд. № 22/9, загальною площею 1,92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514-01 на розміщення зовнішньої реклами, виданий 26 листопада   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1 листопада 2014 року № 696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ошуковій Тетяні Володимирівні </w:t>
      </w:r>
      <w:r>
        <w:rPr>
          <w:sz w:val="28"/>
          <w:szCs w:val="28"/>
          <w:lang w:val="uk-UA"/>
        </w:rPr>
        <w:t>за адресою розташування реклами: проспект Свободи, на буд. № 55, загальною площею 22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0805-154 на розміщення зовнішньої реклами, виданий 12 листопада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листопада 2015 року № 692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Авіатур» за адресою розташування реклами: проспект Свободи, район буд. № 10-Г у кварталі 101, загальною площею      1,3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№ 0915-18 на розміщення зовнішньої реклами, виданий 17 грудня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1 грудня 2015 року № 771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Ганжі Ксенії Миколаївні </w:t>
      </w:r>
      <w:r>
        <w:rPr>
          <w:sz w:val="28"/>
          <w:szCs w:val="28"/>
          <w:lang w:val="uk-UA"/>
        </w:rPr>
        <w:t>за адресою розташування реклами:       вул. Соборна, біля буд. № 26/37, загальною площею 1,66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4:00Z</dcterms:created>
  <dc:creator>krygin</dc:creator>
  <dc:description/>
  <cp:keywords/>
  <dc:language>en-US</dc:language>
  <cp:lastModifiedBy>cherchenko</cp:lastModifiedBy>
  <cp:lastPrinted>2018-12-13T14:13:00Z</cp:lastPrinted>
  <dcterms:modified xsi:type="dcterms:W3CDTF">2018-12-13T12:16:00Z</dcterms:modified>
  <cp:revision>7</cp:revision>
  <dc:subject/>
  <dc:title>Тимчасово користуватися “Типовими правилами розміщення зовнішнь</dc:title>
</cp:coreProperties>
</file>