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Першотравневій, 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15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Першотравневій, 2-В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>АКЦІОНЕРНИМ ТОВАРИСТВОМ КОМЕРЦІЙНИЙ БАНК "ПРИВАТБАНК"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508415,90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п’ятсот вісім тисяч чотириста п'ятнадцять гривень дев’яносто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9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2T14:19:00Z</dcterms:modified>
  <cp:revision>2</cp:revision>
  <dc:subject/>
  <dc:title>ПРОЕКТ</dc:title>
</cp:coreProperties>
</file>