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Горького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ділянці від перехрестя вулиць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ького та Софіївської до перехрестя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ць Горького та Троїцької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          «Кремелектро» щодо проведення робіт по заміні кабельної лінії у відповідності  до робочого проекту «Технічне переоснащення кабельних ліній 10 кВ від               ПС 150/35/10кВ «Кременчук - місто» до РП-13 к.1.к.2 в м. Кременчук»,            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Тимчасово закрити рух автотранспорту по вулиці Горького на ділянці від перехрестя вулиць Горького та Софіївської до перехрестя вулиць Горького та Троїцької в м. Кременчуці 15.12.2018 з 06.00 години по 20.00 години згідно зі схемою організації дорожнього руху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Товариству з обмеженою відповідальністю «Кремелектро» (директору  Бурлака Є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 xml:space="preserve">за   </w:t>
      </w:r>
      <w:r>
        <w:rPr>
          <w:sz w:val="28"/>
          <w:szCs w:val="28"/>
          <w:lang w:val="uk-UA"/>
        </w:rPr>
        <w:t>безпеч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і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Батальйону Управлінню патрульної поліції у м. Кременчуці               (Деркач В.В.) та  відділу транспорту виконавчого комітету Кременчуцької міської ради Полтавської області (Івашина Р.В.) розглянути та погодити  схему об’їзду  пасажирського автомобільного тран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        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7:00Z</dcterms:created>
  <dc:creator>Miroshnichenko</dc:creator>
  <dc:description/>
  <cp:keywords/>
  <dc:language>en-US</dc:language>
  <cp:lastModifiedBy>Admin</cp:lastModifiedBy>
  <cp:lastPrinted>2018-12-10T14:46:00Z</cp:lastPrinted>
  <dcterms:modified xsi:type="dcterms:W3CDTF">2018-12-10T12:46:00Z</dcterms:modified>
  <cp:revision>8</cp:revision>
  <dc:subject/>
  <dc:title> Про розгляд подання  прокурора </dc:title>
</cp:coreProperties>
</file>