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534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9356" w:leader="none"/>
        </w:tabs>
        <w:ind w:right="453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оведення </w:t>
      </w:r>
      <w:r>
        <w:rPr>
          <w:b/>
          <w:sz w:val="28"/>
          <w:szCs w:val="28"/>
          <w:lang w:val="uk-UA"/>
        </w:rPr>
        <w:t>в м. Кременчуці відкритого конкурсу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</w:t>
      </w:r>
    </w:p>
    <w:p>
      <w:pPr>
        <w:pStyle w:val="Normal"/>
        <w:ind w:left="11" w:right="5850" w:hanging="1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9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увічнення пам’яті Героїв Небесної Сотні та вшанування подвигу учасників Революції Гідності в Україні виникла необхідність проведення в м. Кременчуці відкритого конкурсу на визначення кращої проектної пропозиції меморіальної форми (комплексу). Місце встановлення комплексу є сквер імені Олега Бабаєва, на алеї, яка з’єднає площу Незалежності  та вулицю 29 Верес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ідставі Указу Президента України від 11.02.2015 №69/2015 «Про вшанування учасників Революції Гідності та увічнення пам’яті Героїв Небесної Сотні», ст.6</w:t>
      </w:r>
      <w:r>
        <w:rPr>
          <w:rStyle w:val="Appleconvertedspace"/>
          <w:rFonts w:cs="Tahoma" w:ascii="Tahoma" w:hAnsi="Tahoma"/>
          <w:color w:val="252525"/>
          <w:sz w:val="16"/>
          <w:szCs w:val="16"/>
          <w:shd w:fill="FFFFFF" w:val="clear"/>
        </w:rPr>
        <w:t> </w:t>
      </w:r>
      <w:r>
        <w:rPr>
          <w:rStyle w:val="Appleconvertedspace"/>
          <w:rFonts w:cs="Tahoma" w:ascii="Tahoma" w:hAnsi="Tahoma"/>
          <w:color w:val="252525"/>
          <w:sz w:val="16"/>
          <w:szCs w:val="16"/>
          <w:shd w:fill="FFFFFF" w:val="clear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Закону України «Про архітектурну діяльність»  від 18.12.2017 № 687-14, </w:t>
      </w:r>
      <w:r>
        <w:rPr>
          <w:sz w:val="28"/>
          <w:szCs w:val="28"/>
          <w:lang w:val="uk-UA"/>
        </w:rPr>
        <w:t xml:space="preserve">Порядку проведення архітектурних та містобудівних конкурсів, затвердженого постановою Кабінету Міністрів України від 25.11.1999 № 2137, п.5 рішення виконавчого комітету Кременчуцької міської ради Полтавської області від 22.02.2016 № 92 «Про заходи з увічнення пам’яті захисників України на період до 2020 року», Порядку спорудження (створення) пам’ятників і монументів», затвердженим спільним наказом Держбуду України та Мінкультури України № 231/806 від 30.11.2004,  керуючись ст.42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1134"/>
          <w:tab w:val="left" w:pos="540" w:leader="none"/>
          <w:tab w:val="left" w:pos="720" w:leader="none"/>
          <w:tab w:val="left" w:pos="7020" w:leader="none"/>
        </w:tabs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540" w:leader="none"/>
          <w:tab w:val="left" w:pos="720" w:leader="none"/>
          <w:tab w:val="left" w:pos="7020" w:leader="none"/>
        </w:tabs>
        <w:ind w:right="-6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1. Затвердити Положення про відкритий конкурс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 (додаток 1)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2. Затвердити склад журі відкритого конкурсу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 (додаток 2).</w:t>
      </w:r>
    </w:p>
    <w:p>
      <w:pPr>
        <w:pStyle w:val="TextBody"/>
        <w:spacing w:before="0" w:after="0"/>
        <w:ind w:left="709" w:right="20" w:hanging="0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Проценка Р.О. </w:t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lang w:val="uk-UA"/>
        </w:rPr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1                                                                                                                  до рішення виконавчого комітету Кременчуцької міської ради Полтавської області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rPr>
          <w:rFonts w:ascii="Consolas;DejaVu Sans Mono" w:hAnsi="Consolas;DejaVu Sans Mono" w:cs="Consolas;DejaVu Sans Mono"/>
          <w:color w:val="292B2C"/>
          <w:sz w:val="26"/>
          <w:szCs w:val="26"/>
          <w:lang w:val="uk-UA"/>
        </w:rPr>
      </w:pPr>
      <w:r>
        <w:rPr>
          <w:rFonts w:cs="Consolas;DejaVu Sans Mono" w:ascii="Consolas;DejaVu Sans Mono" w:hAnsi="Consolas;DejaVu Sans Mono"/>
          <w:color w:val="292B2C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ідкритий конкурс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Це Положення встановлює вимоги до організації і проведення відкритого конкурсу в м. Кременчуці на кращу проектну пропозицію меморіальної форми (комплексу) для пам’яті Героїв Небесної Сотні та вшанування подвигу учасників Революції Гідності в Україні (далі - Конкурс). </w:t>
      </w:r>
    </w:p>
    <w:p>
      <w:pPr>
        <w:pStyle w:val="Normal"/>
        <w:tabs>
          <w:tab w:val="clear" w:pos="1134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Конкурс проводиться відповідно до Указу Президента України №69/2015 «Про вшанування учасників Революції Гідності та увічнення пам’яті Героїв Небесної Сотні», Порядку проведення архітектурних та містобудівних конкурсів, затвердженого постановою Кабінету Міністрів України від 25.11.1999 № 2137, п.5 рішення виконавчого комітету Кременчуцької міської ради Полтавської області від 22.02.2016 № 92 «Про заходи з увічнення пам’яті захисників України на період до 2020 року», Порядку спорудження (створення) пам’ятників і монументів», затвердженим спільним наказом Держбуду України та Мінкультури України № 231/806 від 30.11.2004, ст.6</w:t>
      </w:r>
      <w:r>
        <w:rPr>
          <w:rStyle w:val="Appleconvertedspace"/>
          <w:rFonts w:cs="Tahoma" w:ascii="Tahoma" w:hAnsi="Tahoma"/>
          <w:color w:val="252525"/>
          <w:sz w:val="16"/>
          <w:szCs w:val="16"/>
          <w:shd w:fill="FFFFFF" w:val="clear"/>
        </w:rPr>
        <w:t> </w:t>
      </w:r>
      <w:r>
        <w:rPr>
          <w:rStyle w:val="Appleconvertedspace"/>
          <w:rFonts w:cs="Tahoma" w:ascii="Tahoma" w:hAnsi="Tahoma"/>
          <w:color w:val="252525"/>
          <w:sz w:val="16"/>
          <w:szCs w:val="16"/>
          <w:shd w:fill="FFFFFF" w:val="clear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Закону України «Про архітектурну діяльність»  від 18.12.2017 № 687-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Предметом Конкурсу передбачається краща проектна пропозиція меморіальної форми (комплексу) для увіч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Героїв Небесної Сотні, в тому числі Ігоря Сердюка – прапороносця Євромайдану, та вшанування подвигу учасників Революції Гідності в Україні, для подальшого встановлення у сквері імені Олега Бабаєва на алеї, яка з’єднує площу Незалежності та вул. 29 Вересня в м. Кременчуці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4. Конкурс проводиться за ініціативи виконавчого комітету Кременчуцької міської ради Полтавської області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5. Організаційне забезпечення Конкурсу здійснюється Управлінням містобудування та архітектури виконавчого комітету Кременчуц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o15"/>
      <w:bookmarkEnd w:id="0"/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6</w:t>
      </w:r>
      <w:bookmarkStart w:id="1" w:name="o17"/>
      <w:bookmarkEnd w:id="1"/>
      <w:r>
        <w:rPr>
          <w:sz w:val="28"/>
          <w:szCs w:val="28"/>
          <w:lang w:val="uk-UA"/>
        </w:rPr>
        <w:t xml:space="preserve">. Терміни,  що використовуються у цьому Положенні,  мають таке значення: </w:t>
      </w:r>
      <w:bookmarkStart w:id="2" w:name="o18"/>
      <w:bookmarkEnd w:id="2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- форма творчого змагання,  яка має на меті виявлення кращих проектних пропозицій, розроблених за критеріями, встановленими замовником конкурсу;</w:t>
      </w:r>
      <w:bookmarkStart w:id="3" w:name="o19"/>
      <w:bookmarkEnd w:id="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овник  конкурсу  -  </w:t>
      </w:r>
      <w:bookmarkStart w:id="4" w:name="o20"/>
      <w:bookmarkEnd w:id="4"/>
      <w:r>
        <w:rPr>
          <w:sz w:val="28"/>
          <w:szCs w:val="28"/>
          <w:lang w:val="uk-UA"/>
        </w:rPr>
        <w:t>виконавчий комітет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часники  конкурсу  -  фахівці,  авторські колективи фахівців (далі  - авторський колектив), юридичні особи, які офіційно подали замовнику  конкурсу  заяву  про намір узяти участь у конкурсі, або запрошені   замовником   до   участі   у  конкурсі,  зареєстровані замовником  конкурсу і подали на конкурс проектні пропозиції, які відповідають його умовам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5" w:name="o21"/>
      <w:bookmarkEnd w:id="5"/>
      <w:r>
        <w:rPr>
          <w:sz w:val="28"/>
          <w:szCs w:val="28"/>
          <w:lang w:val="uk-UA"/>
        </w:rPr>
        <w:t>професійний рівень   учасника    конкурсу    -    встановлені замовником   конкурсу   кваліфікаційні   та   інші   вимоги,   які підтверджують  професійну  спроможність учасника конкурсу виконати конкурсну  проектну пропозицію  і, у разі необхідності, подальшу роботу над його реалізацією;</w:t>
      </w:r>
      <w:bookmarkStart w:id="6" w:name="o22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журі  -  група  осіб, яка утворюється замовником конкурсу для визначення  кращих конкурсних пропозицій з числа поданих на конкурс, надання рекомендацій щодо використання конкурсних робіт - переможців; </w:t>
      </w:r>
      <w:bookmarkStart w:id="7" w:name="o23"/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голошення про конкурс - звернення до бажаючих узяти участь у конкурсі  або  лист  до  визначених  замовником конкурсу фахівців, авторських  колективів, юридичних осіб із запрошенням узяти участь у конкурсі, яке розробляється управлінням містобудування та архітектури та передається в прес-службу виконавчого комітету Кременчуцької міської ради Полтавської області  для оприлюднення у засобах масової інформації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конкурсу</w:t>
      </w:r>
    </w:p>
    <w:p>
      <w:pPr>
        <w:pStyle w:val="Normal"/>
        <w:ind w:firstLine="567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 Метою проведення конкурсу в м. Кременчуці  є втілення кращої проектної пропозиції меморіальної форми або комплексу (за задумом автора) для увіч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Героїв Небесної Сотні, в тому числі Ігоря Сердюка – прапороносця Євромайдану, та вшанування подвигу учасників Революції Гідності в Україні, для подальшого встановлення у сквері імені Олега Бабаєва  на алеї, яка з’єднує площу Незалежності та вул. 29 Вересня в м. Кременчуці, пошук кращого концептуального проекту, формування нового громадського простору з ідейним наповненням, яке базується на демократичних цінностях, національних інтересах і європейському виборі нашої держави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Пам’ять про тих, хто загинув та</w:t>
      </w:r>
      <w:r>
        <w:rPr>
          <w:sz w:val="28"/>
          <w:szCs w:val="28"/>
          <w:lang w:val="uk-UA"/>
        </w:rPr>
        <w:t xml:space="preserve"> вшанування подвигу учасників Революції Гідності</w:t>
      </w:r>
      <w:r>
        <w:rPr>
          <w:rFonts w:eastAsia="TimesNewRomanPSMT;Arial Unicode MS"/>
          <w:sz w:val="28"/>
          <w:szCs w:val="28"/>
          <w:lang w:val="uk-UA"/>
        </w:rPr>
        <w:t xml:space="preserve"> є відправною точкою для формування нового простору, який має стати символом цих змін та символом віри у краще майбутнє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Учасникам Конкурсу необхідно запропонувати концепцію для вшанування подій та учасників </w:t>
      </w:r>
      <w:r>
        <w:rPr>
          <w:sz w:val="28"/>
          <w:szCs w:val="28"/>
          <w:lang w:val="uk-UA"/>
        </w:rPr>
        <w:t>Євром</w:t>
      </w:r>
      <w:r>
        <w:rPr>
          <w:rFonts w:eastAsia="TimesNewRomanPSMT;Arial Unicode MS"/>
          <w:sz w:val="28"/>
          <w:szCs w:val="28"/>
          <w:lang w:val="uk-UA"/>
        </w:rPr>
        <w:t xml:space="preserve">айдану 2013-2014 років в історичному центрі міста Кременчука, </w:t>
      </w:r>
      <w:r>
        <w:rPr>
          <w:sz w:val="28"/>
          <w:szCs w:val="28"/>
          <w:lang w:val="uk-UA"/>
        </w:rPr>
        <w:t xml:space="preserve">у сквері імені Олега Бабаєва на алеї, яка з’єднує площу Незалежності та вул. 29 Верес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ється за можливе використання світлин або стендів зі світлинами Героїв Небесної Сотні, які тимчасово встановлені біля пам’ятника «Жертвам сталінських репресій» з їх художнім доопрацювання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  <w:lang w:val="uk-UA" w:eastAsia="ru-RU"/>
        </w:rPr>
        <w:t>Пропонується обрати архітектурно-планувальну форму меморіалу на свій розсуд, спираючись на просторові особливості ділянки проектування (алея скверу, місце відпочинку мешканців та гостей міста).  Обов’язковим є організація та врахування пішохідних потоків алей та скверу в цілому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  <w:lang w:val="uk-UA" w:eastAsia="ar-SA"/>
        </w:rPr>
      </w:pPr>
      <w:r>
        <w:rPr>
          <w:rFonts w:eastAsia="TimesNewRomanPSMT;Arial Unicode MS"/>
          <w:sz w:val="28"/>
          <w:szCs w:val="28"/>
          <w:lang w:val="uk-UA"/>
        </w:rPr>
        <w:t>В межах скверу не доцільно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розміщувати елементи реклами; розміщувати тимчасові споруди (кіоски, паркани, інші перешкоди); розміщувати малі архітектурні форми або монументальну скульптуру низької художньої якості; проявів радянських штампів у меморіальних складових комплексу (позачасові обеліски, «вічні вогні», статичні скульптури тощо); видалення зелених насаджень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eastAsia="TimesNewRomanPSMT;Arial Unicode MS"/>
          <w:sz w:val="28"/>
          <w:szCs w:val="28"/>
          <w:lang w:val="ru-RU"/>
        </w:rPr>
      </w:pPr>
      <w:r>
        <w:rPr>
          <w:rFonts w:eastAsia="TimesNewRomanPSMT;Arial Unicode MS"/>
          <w:sz w:val="28"/>
          <w:szCs w:val="28"/>
          <w:lang w:val="uk-UA"/>
        </w:rPr>
        <w:t xml:space="preserve">Схвалюється </w:t>
      </w:r>
      <w:r>
        <w:rPr>
          <w:rFonts w:eastAsia="TimesNewRomanPSMT;Arial Unicode MS"/>
          <w:sz w:val="28"/>
          <w:szCs w:val="28"/>
          <w:lang w:val="ru-RU"/>
        </w:rPr>
        <w:t>застосування принципів ландшафтного дизайну. Озеленення бажано виконат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  <w:lang w:val="ru-RU"/>
        </w:rPr>
        <w:t>з включенням існуючих насаджень</w:t>
      </w:r>
      <w:r>
        <w:rPr>
          <w:rFonts w:eastAsia="TimesNewRomanPSMT;Arial Unicode MS"/>
          <w:sz w:val="28"/>
          <w:szCs w:val="28"/>
          <w:lang w:val="uk-UA"/>
        </w:rPr>
        <w:t xml:space="preserve"> скверу</w:t>
      </w:r>
      <w:r>
        <w:rPr>
          <w:rFonts w:eastAsia="TimesNewRomanPSMT;Arial Unicode MS"/>
          <w:sz w:val="28"/>
          <w:szCs w:val="28"/>
          <w:lang w:val="ru-RU"/>
        </w:rPr>
        <w:t xml:space="preserve"> у загальну </w:t>
      </w:r>
      <w:r>
        <w:rPr>
          <w:rFonts w:eastAsia="TimesNewRomanPSMT;Arial Unicode MS"/>
          <w:sz w:val="28"/>
          <w:szCs w:val="28"/>
          <w:lang w:val="uk-UA"/>
        </w:rPr>
        <w:t>к</w:t>
      </w:r>
      <w:r>
        <w:rPr>
          <w:rFonts w:eastAsia="TimesNewRomanPSMT;Arial Unicode MS"/>
          <w:sz w:val="28"/>
          <w:szCs w:val="28"/>
          <w:lang w:val="ru-RU"/>
        </w:rPr>
        <w:t>омпозиці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З метою увічнення пам’яті Героїв Небесної Сотні учасникам Конкурсу при розробці конкурсних проектів доцільно передбачити систему пам’ятних елементів з використанням різних архітектурних та художніх засобів, які будуть вписуватись в зону скверу. Новий простір має бути полі-функціональним та сбалансова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 Основним завданням конкурсу в м. Кременчуці є визначення кращих проектних пропозицій меморіальної форми (комплексу) для увіч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Героїв Небесної Сотні та вшанування подвигу учасників Революції Гідності в Україні з числа поданих згідно з умовами конкурсу та використання цих робіт для подальшої реалізації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проведення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мовник конкурсу уповноважує бути організатором проведення конкурсу управління містобудування та архітектури виконавчого комітету Кременч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часниками Конкурсу можуть бути окремі фахівці, авторські колективи в галузі архітектури, скульптури, дизайну, образотворчого мистецтва, які на день його оголошення здобули освіту за відповідними спеціальностями, студенти профільних навчальних закладів та інші аматорські колективи (далі – Учасник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>. Конкурс проводиться без обмеження кількості його Учас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Учасниками Конкурсу не можуть бути члени журі, відповідальний секретар Конкурсу, їхні близькі родичі, особи, які готували Конкурсну документацію, а також особи, які безпосередньо пов’язані з членами журі виконанням трудових обов’яз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>. Конкурс проводиться на безоплатній основі в один ту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фіційне оголошення про проведення Конкурсу, його умови оприлюднюються у засобах масової інформації, на офіційному веб-сайті Замовника та Організатора Конкурсу, а також розповсюджується через інші зацікавлені установи і орган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участі у конкурсі автор/авторський колектив має оформити заявку на участь у конкурсі. Заявка на участь у конкурсі подається на електронну пошту: </w:t>
      </w:r>
      <w:hyperlink r:id="rId2">
        <w:r>
          <w:rPr>
            <w:rStyle w:val="InternetLink"/>
            <w:sz w:val="28"/>
            <w:szCs w:val="28"/>
            <w:lang w:val="uk-UA"/>
          </w:rPr>
          <w:t>uma@sat.poltava.ua</w:t>
        </w:r>
      </w:hyperlink>
      <w:r>
        <w:rPr>
          <w:sz w:val="28"/>
          <w:szCs w:val="28"/>
          <w:lang w:val="uk-UA"/>
        </w:rPr>
        <w:t xml:space="preserve"> (у темі листа вказати «заявка на участь у конкурсі») або поштою чи особисто за адресою: управління містобудування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  <w:lang w:val="uk-UA"/>
        </w:rPr>
        <w:t>архітектури виконавчого комітету Кременчуцької міської ради, за    адресою:    39600,   Полтавська  обл.,  м. Кременчук, пл. Перемоги, 2, каб. 221, телефон (0536) 74-03-75, з обов’язковою поміткою на конверті «заявка на участь у конкурсі». Терміни для подачі заявок на участь у конкурсі – протягом всього періоду конкурсного проектування з моменту оголошення конкурсу. Проекти, подані без попередньої заявки на конкурс, не зможуть взяти участь у конкурсі та будуть представлені на офіційному веб-сайті конкурсу з поміткою «поза конкурсом». Після подачі заявки всі зареєстровані учасники отримають вихідні дані конкурсу для здійснення проектуванн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йне забезпечення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 Управління містобудування та архітектури виконавчого комітету Кременчуцької міської ради організовує проведення конкурсу та оцінку проектних пропозицій  журі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2. Вихідні  дані для  розробки  конкурсних  пропозицій можна одержати в управлінні містобудування та архітектури виконавчого комітету Кременчуцької   міської   ради   за    адресою:    39600,      Полтавська  обл.,      м. Кременчук, пл. Перемоги, 2, каб. 221, телефон (0536) 74-03-75, або завантажити самостійно з відповідного розділу управління містобудування та архітектури: «Публічна інформація» на офіційному сайті виконавчого комітету Кременчуцької  міської 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 Для визначення переможців та з метою забезпечення об'єктивної оцінки результатів конкурсу формується журі конкурсу. Персональний склад журі затверджується рішенням замовника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 Журі конкурсу приймає на розгляд проектні пропозиції, інші необхідні документи від учасників конкурсу за посередництвом Організатора Конкурсу - Управління містобудування та архітектури виконавчого комітету Кременчуцької міської ради, розглядає надані проектні пропозиції, перевіряє їх відповідність умовам конкурсу, визначає кращі з числа по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Засідання журі є правомочним, якщо у ньому приймають участь 2/3 членів журі конкурсу. Рішення щодо вибору переможців конкурсу вважається прийнятим, якщо за нього проголосувала більшість присутніх і воно затверджене підписом голови журі. У разі рівної кількості голосів «за» та «проти» вирішальними є голоси голови та заступника голови конкурсного жу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 xml:space="preserve">.6. Відповідальний секретар Конкурсу одночасно є секретарем журі і бере участь у його засіданнях без права гол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7. Журі Конкурсу не розглядає конкурсні проектні пропозиції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і або подані після закінчення приймального термін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онімність яких була свідомо поруше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такі, що не відповідають умовам Конкур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Журі Конкурсу приймає рішення стосовно кожної конкурсної проектної пропозиції окремо простою більшістю голосів шляхом відкритого голосування. </w:t>
      </w:r>
      <w:r>
        <w:rPr>
          <w:sz w:val="28"/>
          <w:szCs w:val="28"/>
          <w:lang w:val="ru-RU"/>
        </w:rPr>
        <w:t xml:space="preserve">У разі рівного розподілу голосів голос голови журі є вирішальни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Рішення журі є остаточним і не може бути зміненим.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цедура проведення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 Підставою для оголошення конкурсу є відповідне рішення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Офіційне повідомлення про проведення конкурсу та Положення про його проведення розміщуються на офіційному сайті Кременчуцької міської ради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 Управління містобудування та архітектури виконавчого комітету Кременчуцької міської ради  приймає проектні пропозиції для участі у конкурсі за адресою: 39600, Полтавська обл., м.Кременчук, пл. Перемоги, 2, кімн.221.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4. Матеріали </w:t>
      </w:r>
      <w:r>
        <w:rPr>
          <w:rFonts w:cs="Times New Roman"/>
          <w:sz w:val="28"/>
          <w:szCs w:val="28"/>
          <w:lang w:val="uk-UA"/>
        </w:rPr>
        <w:t xml:space="preserve">проектних пропозицій </w:t>
      </w:r>
      <w:r>
        <w:rPr>
          <w:sz w:val="28"/>
          <w:szCs w:val="28"/>
          <w:lang w:val="uk-UA"/>
        </w:rPr>
        <w:t xml:space="preserve">подаються на конкурс до Організатора анонімно під девізом у формі шестизначного числ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Конкурсний проект складається з таких матеріалі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афічних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кстов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’ємних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ифрових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кларації авторств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6. Графічні матеріали проектної  пропозиції   виконуються у довільному масштабі (бажано в М 1:10,  1:50,  1:100), із зазначенням розмірів з кресленням у кольоровому або чорно-білому варіантах та містят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хема генерального плану (М 1:500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ани (М 1:100 або 1:50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асади (М 1:100 або 1:50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різи з основними конструктивними рішенням (М 1:50) (за необхідност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гортки, експозиційні матеріали (за необхідності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7. Текстові матеріали – пояснювальна записка, яка розкриває ідею, мотивацію вибору проектного вирішення, відомості про використані символи, матеріали, терміни реалізації проекту. Обсяг пояснювальної записки – 1-3 сторінки друкованого тексту формату А-4 з використанням гарнітури Time New Roman, 14 кегль, одиничний інтер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8. Об’ємні матеріали – планувальний макет або перспектива (за бажанням, масштаб довільний);</w:t>
      </w:r>
    </w:p>
    <w:p>
      <w:pPr>
        <w:pStyle w:val="Normal"/>
        <w:ind w:firstLine="709"/>
        <w:jc w:val="both"/>
        <w:rPr>
          <w:rStyle w:val="InternetLink"/>
          <w:lang w:val="ru-RU"/>
        </w:rPr>
      </w:pPr>
      <w:r>
        <w:rPr>
          <w:sz w:val="28"/>
          <w:szCs w:val="28"/>
          <w:lang w:val="uk-UA"/>
        </w:rPr>
        <w:t xml:space="preserve">5.9. Цифрові матеріали подаються на сучасному цифровому носії або надсилаються електронною поштою на адресу:    </w:t>
      </w:r>
      <w:r>
        <w:rPr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uma@sat.poltava.ua</w:t>
        </w:r>
      </w:hyperlink>
      <w:r>
        <w:rPr>
          <w:color w:val="0000FF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- графічні матеріали – у форматі JPG  з бажаною роздільною здатністю 300 dpi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ояснювальна записка (з орієнтовною вартістю пам`ятного знака)  – у форматі  </w:t>
      </w:r>
      <w:r>
        <w:rPr>
          <w:sz w:val="28"/>
          <w:szCs w:val="28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тографії планувального макету або перспектива у форматі </w:t>
      </w:r>
      <w:r>
        <w:rPr>
          <w:sz w:val="28"/>
          <w:szCs w:val="28"/>
        </w:rPr>
        <w:t>JPG</w:t>
      </w:r>
      <w:r>
        <w:rPr>
          <w:sz w:val="28"/>
          <w:szCs w:val="28"/>
          <w:lang w:val="uk-UA"/>
        </w:rPr>
        <w:t xml:space="preserve">  з бажаною роздільною здатністю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dpi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0. Декларація авторства – матеріали конкурсних проектів подаються на конкурс анонімно, під девізом у формі шестизначного числа, який проставляється у верхньому правому кутку усіх матеріалів конкурсної проектної пропозиції. Інформація про авторів проектної пропозиції (прізвища, імена, по батькові, ксерокопії 1, 2 та 11 сторінок паспорту, номери контактних телефонів;  адреса учасника, місце роботи, посада, електронна пошта; згода на реалізацію </w:t>
      </w:r>
      <w:r>
        <w:rPr>
          <w:rFonts w:cs="Times New Roman"/>
          <w:sz w:val="28"/>
          <w:szCs w:val="28"/>
          <w:lang w:val="uk-UA"/>
        </w:rPr>
        <w:t xml:space="preserve">проектної пропозиції </w:t>
      </w:r>
      <w:r>
        <w:rPr>
          <w:sz w:val="28"/>
          <w:szCs w:val="28"/>
          <w:lang w:val="uk-UA"/>
        </w:rPr>
        <w:t>у разі перемоги у конкурсі подаються в запечатаному конверті з проставленим на ньому деві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1. Усі надписи та друковані матеріали конкурсної </w:t>
      </w:r>
      <w:r>
        <w:rPr>
          <w:rFonts w:cs="Times New Roman"/>
          <w:sz w:val="28"/>
          <w:szCs w:val="28"/>
          <w:lang w:val="uk-UA"/>
        </w:rPr>
        <w:t xml:space="preserve">проектної пропозиції </w:t>
      </w:r>
      <w:r>
        <w:rPr>
          <w:sz w:val="28"/>
          <w:szCs w:val="28"/>
          <w:lang w:val="uk-UA"/>
        </w:rPr>
        <w:t xml:space="preserve">повинні виконуватися українською мов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2. 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Усі демонстраційні матеріали необхідно шифрувати шестизначним чис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3. Конкурсна проектна пропозиція повинна відповідати таким критерія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ість ідеї Конкурс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нікальність та досконалість концепції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рахування містобудівної ситуації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игінальність просторового виріше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позиційна та масштабна єдність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моційний вплив запропонованого ріше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реальність втілення конкурсної </w:t>
      </w:r>
      <w:r>
        <w:rPr>
          <w:rFonts w:cs="Times New Roman"/>
          <w:sz w:val="28"/>
          <w:szCs w:val="28"/>
          <w:lang w:val="uk-UA"/>
        </w:rPr>
        <w:t>проектної пропозиції</w:t>
      </w:r>
      <w:r>
        <w:rPr>
          <w:sz w:val="28"/>
          <w:szCs w:val="28"/>
          <w:lang w:val="uk-UA"/>
        </w:rPr>
        <w:t xml:space="preserve"> в житт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4. Матеріали, подані пізніше закінчення приймального періоду (120 календарних днів з дати оголошення про проведення  конкурсу), до участі в Конкурсі не допускаю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5. Журі проводить перегляд поданих конкурсних робіт на відповідність умовам Конкурсу після спливу приймального пері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6. Громадське обговорення конкурсних </w:t>
      </w:r>
      <w:r>
        <w:rPr>
          <w:rFonts w:cs="Times New Roman"/>
          <w:sz w:val="28"/>
          <w:szCs w:val="28"/>
          <w:lang w:val="uk-UA"/>
        </w:rPr>
        <w:t xml:space="preserve">проектних пропозицій </w:t>
      </w:r>
      <w:r>
        <w:rPr>
          <w:sz w:val="28"/>
          <w:szCs w:val="28"/>
          <w:lang w:val="uk-UA"/>
        </w:rPr>
        <w:t xml:space="preserve">здійснюється шляхом інтернет-голосування на офіційному веб-сайті Замовника та Організатора Конкур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7. Після спливу чотиримісячного терміну з дня початку оголошення журі підводить підсумки Конкурсу та визначає переможців Конкур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8. При виявленні порушень голова журі може призначити повторний розгляд </w:t>
      </w:r>
      <w:r>
        <w:rPr>
          <w:rFonts w:cs="Times New Roman"/>
          <w:sz w:val="28"/>
          <w:szCs w:val="28"/>
          <w:lang w:val="uk-UA"/>
        </w:rPr>
        <w:t>проектних пропозиці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9. Тривалість прийому конкурсних робі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початок через 30 календарних днів з дати оголошення про проведення  конкурс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закінчення через 120 календарних днів з дати оголошення про проведення  конкур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20. Підсумки Конкурсу оголошуються Організаторами Конкурсу та опубліковуються в засобах масової інформації, на офіційному сайті Кременчуцької міської ради протягом 30 днів з дня прийняття рішень жур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1. Результати відкритого конкурсу затверджуються рішенням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2. Замовник Конкурсу може продовжити термін подання конкурсних пропозицій, повідомивши про це учасників не пізніше ніж за 30 днів до раніше встановленого терміну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переможців конкурсу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1. Підсумки Конкурсу оформляються протоколом, який містить оцінку конкурсних </w:t>
      </w:r>
      <w:r>
        <w:rPr>
          <w:rFonts w:cs="Times New Roman"/>
          <w:sz w:val="28"/>
          <w:szCs w:val="28"/>
          <w:lang w:val="uk-UA"/>
        </w:rPr>
        <w:t>проектних пропозицій</w:t>
      </w:r>
      <w:r>
        <w:rPr>
          <w:sz w:val="28"/>
          <w:szCs w:val="28"/>
          <w:lang w:val="uk-UA"/>
        </w:rPr>
        <w:t xml:space="preserve">, обґрунтування прийнятого рішення, причини відхилення конкурсних </w:t>
      </w:r>
      <w:r>
        <w:rPr>
          <w:rFonts w:cs="Times New Roman"/>
          <w:sz w:val="28"/>
          <w:szCs w:val="28"/>
          <w:lang w:val="uk-UA"/>
        </w:rPr>
        <w:t>проектних пропозицій</w:t>
      </w:r>
      <w:r>
        <w:rPr>
          <w:sz w:val="28"/>
          <w:szCs w:val="28"/>
          <w:lang w:val="uk-UA"/>
        </w:rPr>
        <w:t xml:space="preserve"> від розгляду, інші міркування журі Конкурсу. Протокол підписується головою та секретарем журі (відповідальний секретар Конкурс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2. Після підписання рішення журі відповідальний секретар Конкурсу у присутності голови та не менш як двох членів журі розкриває конверти з девізами тільки тих конкурсних </w:t>
      </w:r>
      <w:r>
        <w:rPr>
          <w:rFonts w:cs="Times New Roman"/>
          <w:sz w:val="28"/>
          <w:szCs w:val="28"/>
          <w:lang w:val="uk-UA"/>
        </w:rPr>
        <w:t>проектних пропозицій</w:t>
      </w:r>
      <w:r>
        <w:rPr>
          <w:sz w:val="28"/>
          <w:szCs w:val="28"/>
          <w:lang w:val="uk-UA"/>
        </w:rPr>
        <w:t xml:space="preserve">, які набрали більшу кількість голос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Якщо журі Конкурсу не визнало жодної </w:t>
      </w:r>
      <w:r>
        <w:rPr>
          <w:rFonts w:cs="Times New Roman"/>
          <w:sz w:val="28"/>
          <w:szCs w:val="28"/>
          <w:lang w:val="uk-UA"/>
        </w:rPr>
        <w:t>проектної пропозиції</w:t>
      </w:r>
      <w:r>
        <w:rPr>
          <w:sz w:val="28"/>
          <w:szCs w:val="28"/>
          <w:lang w:val="uk-UA"/>
        </w:rPr>
        <w:t xml:space="preserve"> такою, яка може бути рекомендована для подальшої реалізації, Замовник звільняється від зобов’язань перед переможцем Конкурсу щодо замовлення на подальше розроблення проектно-кошторисної або містобудівної документ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 Замовник конкурсу може відзначити переможців грошовою премією, або іншими видами заохочень. Замовник конкурсу приймає окреме рішення з цього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  <w:lang w:val="ru-RU"/>
        </w:rPr>
        <w:tab/>
        <w:tab/>
        <w:tab/>
        <w:t xml:space="preserve">                  Р.В.ШАПОВА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О.Г.ВОЛ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2                                                                                                                  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критого конкурсу  на визначення кращої проектної пропозиції меморіальної форми (комплексу) для увічнення пам’яті Героїв Небесної Сотні та вшанування подвигу учасників Революції Гідності в Украї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058"/>
      </w:tblGrid>
      <w:tr>
        <w:trPr/>
        <w:tc>
          <w:tcPr>
            <w:tcW w:w="3065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равченко Дмитро                  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журі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ондрашов Володи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культури і туризму виконавчого комітету Кременчуцької міської ради Полтавської області, заступник голови журі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олкова Юлія Володимирі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планування, забудови міста та містобудівного моніторингу управління містобудування та архітектури, секретар журі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жур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Анісімов Микола Тихонович  </w:t>
            </w:r>
          </w:p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- художник-монументаліст, член Національної спілки художників України </w:t>
            </w:r>
            <w:r>
              <w:rPr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олощенко Олександра Григорі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архітектор, 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WW11111"/>
              <w:spacing w:before="240" w:after="12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Власов Євген Павлович</w:t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435" w:leader="none"/>
              </w:tabs>
              <w:spacing w:before="240" w:after="120"/>
              <w:ind w:left="435" w:hanging="43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рхіт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WW11111"/>
              <w:spacing w:before="240" w:after="12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Водолажський Сергій Дмитрович</w:t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435" w:leader="none"/>
              </w:tabs>
              <w:spacing w:before="240" w:after="120"/>
              <w:ind w:left="435" w:hanging="4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рхіт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WW11111"/>
              <w:spacing w:before="240" w:after="12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рачко Віталій Григорови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/>
                <w:lang w:val="en-US" w:eastAsia="ar-SA" w:bidi="ar-SA"/>
              </w:rPr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435" w:leader="none"/>
              </w:tabs>
              <w:spacing w:before="240" w:after="120"/>
              <w:ind w:left="435" w:hanging="43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рхіт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ікторія                  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архітектор, 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в Володимир Андрійович</w:t>
              <w:tab/>
              <w:t>художник, член Кременчуцької орган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художник, член Кременчуцької організації Національної Спілки художників Украї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ar-SA"/>
              </w:rPr>
              <w:t>Мацак</w:t>
            </w:r>
            <w:r>
              <w:rPr>
                <w:sz w:val="28"/>
                <w:lang w:val="ru-RU" w:eastAsia="ar-SA"/>
              </w:rPr>
              <w:t> </w:t>
            </w:r>
            <w:r>
              <w:rPr>
                <w:sz w:val="28"/>
                <w:lang w:eastAsia="ar-SA"/>
              </w:rPr>
              <w:t>О</w:t>
            </w:r>
            <w:r>
              <w:rPr>
                <w:sz w:val="28"/>
                <w:lang w:val="uk-UA" w:eastAsia="ar-SA"/>
              </w:rPr>
              <w:t>лексій Андрійович</w:t>
            </w:r>
          </w:p>
        </w:tc>
        <w:tc>
          <w:tcPr>
            <w:tcW w:w="6058" w:type="dxa"/>
            <w:tcBorders/>
          </w:tcPr>
          <w:p>
            <w:pPr>
              <w:pStyle w:val="TextBody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архітектор, член  національної  Спілки архітекторів України </w:t>
            </w:r>
            <w:r>
              <w:rPr>
                <w:rFonts w:cs="Times New Roman"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TextBody"/>
              <w:spacing w:before="0" w:after="120"/>
              <w:rPr>
                <w:rFonts w:cs="Times New Roman"/>
                <w:sz w:val="16"/>
                <w:szCs w:val="16"/>
                <w:lang w:val="ru-RU" w:eastAsia="ar-SA"/>
              </w:rPr>
            </w:pPr>
            <w:r>
              <w:rPr>
                <w:rFonts w:cs="Times New Roman"/>
                <w:sz w:val="16"/>
                <w:szCs w:val="16"/>
                <w:lang w:val="ru-RU" w:eastAsia="ar-S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8"/>
                <w:lang w:eastAsia="ar-SA"/>
              </w:rPr>
              <w:t>Мусієнко</w:t>
            </w:r>
            <w:r>
              <w:rPr>
                <w:sz w:val="28"/>
                <w:lang w:val="ru-RU" w:eastAsia="ar-SA"/>
              </w:rPr>
              <w:t>  </w:t>
            </w:r>
            <w:r>
              <w:rPr>
                <w:sz w:val="28"/>
                <w:lang w:eastAsia="ar-SA"/>
              </w:rPr>
              <w:t xml:space="preserve">Павло Михайлович  </w:t>
            </w:r>
          </w:p>
        </w:tc>
        <w:tc>
          <w:tcPr>
            <w:tcW w:w="605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архітектор, директор комунального госпрозрахункового  підприємства «Креміньміськпроект» </w:t>
            </w:r>
            <w:r>
              <w:rPr>
                <w:rFonts w:cs="Times New Roman"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57" w:hRule="atLeast"/>
        </w:trPr>
        <w:tc>
          <w:tcPr>
            <w:tcW w:w="3065" w:type="dxa"/>
            <w:tcBorders/>
          </w:tcPr>
          <w:p>
            <w:pPr>
              <w:pStyle w:val="WW11111"/>
              <w:spacing w:before="240" w:after="12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Родін Андрій Ігорович</w:t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0" w:leader="none"/>
              </w:tabs>
              <w:spacing w:before="240" w:after="120"/>
              <w:ind w:left="-33" w:hanging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 - </w:t>
            </w:r>
            <w:r>
              <w:rPr>
                <w:rFonts w:cs="Times New Roman" w:ascii="Times New Roman" w:hAnsi="Times New Roman"/>
              </w:rPr>
              <w:t>архітектор,</w:t>
            </w:r>
            <w:r>
              <w:rPr>
                <w:rFonts w:cs="Times New Roman" w:ascii="Times New Roman" w:hAnsi="Times New Roman"/>
                <w:lang w:val="uk-UA"/>
              </w:rPr>
              <w:t xml:space="preserve"> директор  дитячої   художньої   школи  ім. О.Д. Литовченка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/>
                <w:lang w:val="en-US" w:eastAsia="ru-RU" w:bidi="ar-SA"/>
              </w:rPr>
            </w:r>
          </w:p>
        </w:tc>
      </w:tr>
      <w:tr>
        <w:trPr>
          <w:trHeight w:val="757" w:hRule="atLeast"/>
        </w:trPr>
        <w:tc>
          <w:tcPr>
            <w:tcW w:w="3065" w:type="dxa"/>
            <w:tcBorders/>
          </w:tcPr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ерчкова Тетяна Степанівна</w:t>
            </w:r>
          </w:p>
        </w:tc>
        <w:tc>
          <w:tcPr>
            <w:tcW w:w="6058" w:type="dxa"/>
            <w:tcBorders/>
          </w:tcPr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архітектор, член національної Спілки архітекторів України </w:t>
            </w:r>
            <w:r>
              <w:rPr>
                <w:rFonts w:cs="Times New Roman"/>
                <w:sz w:val="28"/>
                <w:szCs w:val="28"/>
                <w:lang w:val="ru-RU"/>
              </w:rPr>
              <w:t>(за згодою)</w:t>
            </w:r>
          </w:p>
          <w:p>
            <w:pPr>
              <w:pStyle w:val="Normal"/>
              <w:tabs>
                <w:tab w:val="clear" w:pos="1134"/>
                <w:tab w:val="left" w:pos="35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3065" w:type="dxa"/>
            <w:tcBorders/>
          </w:tcPr>
          <w:p>
            <w:pPr>
              <w:pStyle w:val="WW11111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058" w:type="dxa"/>
            <w:tcBorders/>
          </w:tcPr>
          <w:p>
            <w:pPr>
              <w:pStyle w:val="WW11111"/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  <w:lang w:val="ru-RU"/>
        </w:rPr>
        <w:tab/>
        <w:tab/>
        <w:tab/>
        <w:t xml:space="preserve">                  Р.В.ШАПОВА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О.Г.ВОЛОЩЕНКО</w:t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1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sectPr>
      <w:footerReference w:type="default" r:id="rId4"/>
      <w:type w:val="nextPage"/>
      <w:pgSz w:w="11906" w:h="16838"/>
      <w:pgMar w:left="1770" w:right="730" w:gutter="0" w:header="0" w:top="568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altName w:val="DejaVu Sans Mono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W11111">
    <w:name w:val="WW-Заголовок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@kremen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0:00Z</dcterms:created>
  <dc:creator>Admin</dc:creator>
  <dc:description/>
  <cp:keywords/>
  <dc:language>en-US</dc:language>
  <cp:lastModifiedBy>Admin</cp:lastModifiedBy>
  <cp:lastPrinted>2018-11-26T09:51:00Z</cp:lastPrinted>
  <dcterms:modified xsi:type="dcterms:W3CDTF">2018-12-11T14:33:00Z</dcterms:modified>
  <cp:revision>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