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акта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мання-передачі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/>
      </w:pPr>
      <w:r>
        <w:rPr>
          <w:b w:val="false"/>
        </w:rPr>
        <w:t>На виконання рішень Кременчуцької міської ради Полтавської області  від  30 березня  2018 року  «Про  прийняття стаціонарної тимчасової споруди-зупинки громадського транспорту до комунальної власності територіальної громади міста Кременчука», виконавчого комітету Кременчуцької міської ради Полтавської області від 20.07.2018  № 882 «Про створення комісії з питання безоплатного прийняття з власності приватного сільськогосподарського підприємства «Майбородівське» до комунальної власності територіальної громади міста Кременчука стаціонарної тимчасової споруди-зупинки громадського транспорту по вул. Павлівській  в районі будинку № 6/7 в        місті Кременчуці та затвердження її персонального складу», керуючись Законом</w:t>
      </w:r>
      <w:r>
        <w:rPr>
          <w:b w:val="false"/>
          <w:i/>
        </w:rPr>
        <w:t xml:space="preserve"> </w:t>
      </w:r>
      <w:r>
        <w:rPr>
          <w:b w:val="false"/>
          <w:szCs w:val="28"/>
        </w:rPr>
        <w:t>України «Про передачу об’єктів права державної та комунальної власності» від 03.03.1998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акт приймання-передачі </w:t>
      </w:r>
      <w:r>
        <w:rPr>
          <w:sz w:val="28"/>
          <w:szCs w:val="28"/>
          <w:lang w:val="uk-UA"/>
        </w:rPr>
        <w:t>стаціонарної тимчасової споруди-зупинки громадського транспорту по вул. Павлівській  в районі будинку № 6/7 в місті Кременчуці</w:t>
      </w:r>
      <w:r>
        <w:rPr>
          <w:color w:val="000000"/>
          <w:sz w:val="28"/>
          <w:szCs w:val="28"/>
          <w:lang w:val="uk-UA"/>
        </w:rPr>
        <w:t xml:space="preserve">, що передається безоплатно до комунальної               власності територіальної громади міста Кременчука  на баланс комуналь-      ного підприємства «Благоустрій Кременчука» з власності приватного </w:t>
      </w:r>
      <w:r>
        <w:rPr>
          <w:sz w:val="28"/>
          <w:szCs w:val="28"/>
          <w:lang w:val="uk-UA"/>
        </w:rPr>
        <w:t>сільськогосподарського підприємства «Майбородівськ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Контроль за виконанням рішення покласти на начальника    Управління міського майна Кременчуцької міської ради Полтавської області Щербіну О.О., директора Департаменту житлово-комунального господарства виконавчого комітету Кременчуцької міської ради Москалика І.В. та генерального директора комунального підприємства «Благоустрій Кременчука»</w:t>
      </w:r>
      <w:r>
        <w:rPr>
          <w:b w:val="false"/>
        </w:rPr>
        <w:t xml:space="preserve">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Агент007</dc:creator>
  <dc:description/>
  <cp:keywords/>
  <dc:language>en-US</dc:language>
  <cp:lastModifiedBy>Пользователь</cp:lastModifiedBy>
  <cp:lastPrinted>2018-12-06T13:35:00Z</cp:lastPrinted>
  <dcterms:modified xsi:type="dcterms:W3CDTF">2018-12-06T11:38:00Z</dcterms:modified>
  <cp:revision>24</cp:revision>
  <dc:subject/>
  <dc:title>Про    передачу    приміщень</dc:title>
</cp:coreProperties>
</file>