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бюджетні асигнування спеціального фонду (бюджету розвитку) головному розпоряднику бюджетних коштів  управлінню культури і туризму виконавчого комітету Кременчуцької міської ради Полтавської області (Кондрашов В.О.) на суму 968 487,40 грн. по ТПКВКМБ 1014060 «Забезпечення діяльності палаців і будинків культури, клубів, центрів дозвілля та інших клубних заходів» по КЕКВ 3132 «Капітальний ремонт інших об’єктів»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color w:val="000000"/>
          <w:sz w:val="28"/>
          <w:szCs w:val="28"/>
        </w:rPr>
        <w:t xml:space="preserve">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загального фонду  головному розпоряднику бюджетних коштів </w:t>
      </w:r>
      <w:r>
        <w:rPr>
          <w:sz w:val="28"/>
          <w:szCs w:val="28"/>
        </w:rPr>
        <w:t xml:space="preserve"> 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            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1216030 «Організація благоустрою населених пункті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суму 190 000 грн., на виконання заходів Програми діяльності та розвитку комунального підприємства «Благоустрій Кременчука» на 2018 рік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ab/>
        <w:t xml:space="preserve">1.3. з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-</w:t>
      </w:r>
      <w:r>
        <w:rPr>
          <w:sz w:val="28"/>
          <w:szCs w:val="28"/>
        </w:rPr>
        <w:t xml:space="preserve"> Департаменту 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>.)  КПКВКМБ 1217310 «Будівництво об'єктів житлово-комунального господарст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уму 710 224 гр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готовлення проектно-кошторисної документації та виконання робіт з технічного переоснащення внутрішньобудинкових систем централізованого опалення, що розташовані в підвальних приміщеннях житлових будинків </w:t>
      </w:r>
      <w:r>
        <w:rPr>
          <w:color w:val="FF0000"/>
          <w:sz w:val="28"/>
          <w:szCs w:val="28"/>
        </w:rPr>
        <w:t>№ 5 та №7 по                 вул. Генерала Родимц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З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 Полтавської області (Малецький В.О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КПКВКМБ 0217310 «Комплексний благоустрій прибудинкової території будинку №80 по просп. Лесі Українки в м. Кременчуці (нове будівництво)» на суму 68 263,4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меншити передачу коштів з загального до спеціального фонду (бюджету розвитку) на суму 190 0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ішення затвердити на черговій сесії міської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Кравченка Д.В. та Проценка Р.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4:00Z</dcterms:created>
  <dc:creator>Секретар_2</dc:creator>
  <dc:description/>
  <cp:keywords/>
  <dc:language>en-US</dc:language>
  <cp:lastModifiedBy>sekretar</cp:lastModifiedBy>
  <cp:lastPrinted>2018-12-10T13:26:00Z</cp:lastPrinted>
  <dcterms:modified xsi:type="dcterms:W3CDTF">2018-12-10T12:21:00Z</dcterms:modified>
  <cp:revision>8</cp:revision>
  <dc:subject/>
  <dc:title> </dc:title>
</cp:coreProperties>
</file>