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у оренди на приміщення, яке належить до комунальної власності територіальної громади міста Кременчука, між комунальним підприємством «Благоустрій Кременчука» та Управлінням Держпраці у Полтавській області по вул. 1905 року, буд. 27,  загальною площею 71,9 кв.м для службових цілей терміном з 01.01.2019 по 31.12.2019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2.1 комунальним підприємством «Кременчукводоканал» Кременчуцької міської ради та фізичною особою – підприємцем Надійком Віталієм Вікторович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по провул. Героїв Бреста, буд. 35-А,  загальною площею 21,0 кв.м  для розміщення майстерні по виробництву пам’ятників 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2  комунальним некомерційним медичним підприємством «Лікарня інтенсивного лікування «Кременчуцька» та товариством з обмеженою відповідальністю </w:t>
      </w:r>
      <w:r>
        <w:rPr>
          <w:sz w:val="28"/>
          <w:szCs w:val="28"/>
          <w:lang w:val="uk-UA"/>
        </w:rPr>
        <w:t xml:space="preserve"> «Медлайф» </w:t>
      </w:r>
      <w:r>
        <w:rPr>
          <w:sz w:val="28"/>
          <w:lang w:val="uk-UA"/>
        </w:rPr>
        <w:t xml:space="preserve"> по  проспекту Лесі Українки, буд. 80,  загальною площею 25,32 кв.м  для розміщення пункту забору матеріалу для лабораторних досліджень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3 комунальним некомерційним медичним підприємством «Кременчуцька перша міська лікарня ім. О.Т.Богаєвського» та акціонерним товариством  </w:t>
      </w:r>
      <w:r>
        <w:rPr>
          <w:sz w:val="28"/>
          <w:szCs w:val="28"/>
          <w:lang w:val="uk-UA"/>
        </w:rPr>
        <w:t xml:space="preserve"> «Укрсиббанк» </w:t>
      </w:r>
      <w:r>
        <w:rPr>
          <w:sz w:val="28"/>
          <w:lang w:val="uk-UA"/>
        </w:rPr>
        <w:t xml:space="preserve"> по  вул. Лікаря О.Богаєвського, буд. 60/1,  загальною площею 2,0 кв.м  для розміщення банкомату терміном з 01.01.2019 по 31.12.2019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ункту 1, пункту 4 на директора комунального підприємства «Благоустрій Кременчука» Василенка В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- підпункту 2.1, пункту 4 на директора комунального підприємства «Кременчукводоканал» Кременчуцької міської ради Солодяшкіна В.І.;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2.2, пункту 4 на директора комунального некомерційного медичного підприємства  «Лікарня інтенсивного лікування «Кременчуцька» Сичова В.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2.3, пункту 4 на директора комунального некомерційного медичного підприємства «Кременчуцька перша міська лікарня                          ім. О.Т.Богаєвського» Бородянець Г.В.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12-07T13:16:00Z</cp:lastPrinted>
  <dcterms:modified xsi:type="dcterms:W3CDTF">2018-12-07T11:24:00Z</dcterms:modified>
  <cp:revision>157</cp:revision>
  <dc:subject/>
  <dc:title>Про  надання дозволу на укладення</dc:title>
</cp:coreProperties>
</file>