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арати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3.12.2018 (№ 01-43/2323) та рішення комісії з питань захисту прав дитини виконавчого комітету Кременчуцької міської ради Полтавської області (витяг з протоколу № 45 від 05 грудня  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аратинової ******** ********* відносно малолітніх дітей Каратинової ********* ***********, **.**.**** р.н., Каратинової ****** ************, **.**.**** р.н., Каратинової ****** **********,              ****.**** р.н., та Каратинової ********** 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12-07T08:58:00Z</cp:lastPrinted>
  <dcterms:modified xsi:type="dcterms:W3CDTF">2018-12-07T11:19:00Z</dcterms:modified>
  <cp:revision>169</cp:revision>
  <dc:subject/>
  <dc:title>АВТОЗАВОДСЬКА  РАЙОННА  РАДА</dc:title>
</cp:coreProperties>
</file>