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ключити до складу сім’ї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</w:t>
      </w:r>
      <w:r>
        <w:rPr>
          <w:b w:val="false"/>
          <w:bCs w:val="false"/>
          <w:i w:val="false"/>
          <w:iCs w:val="false"/>
        </w:rPr>
        <w:t>.</w:t>
      </w:r>
      <w:r>
        <w:rPr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Кириченка Олександра Миколайовича на отримання житлової площі дружину гр. Кириченко Ірину Юріївну та дочку гр. Кириченко Поліну Олександрівну згідно з поданою заявою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Кириченка Олександра Миколайовича вважати 3 особи (він, дружина та дочк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р. Микити Ігоря Васильовича на отримання житлової площі дружину гр. Микита Юлію Леонідівну згідно з поданою заявою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клад сім’ї гр. Микити Ігоря Васильовича вважати 2 особи (він та дружина).</w:t>
      </w:r>
    </w:p>
    <w:p>
      <w:pPr>
        <w:pStyle w:val="Normal"/>
        <w:ind w:right="10" w:firstLine="708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5:00Z</dcterms:created>
  <dc:creator>Bukov</dc:creator>
  <dc:description/>
  <cp:keywords/>
  <dc:language>en-US</dc:language>
  <cp:lastModifiedBy>Пользователь Windows</cp:lastModifiedBy>
  <cp:lastPrinted>2017-10-05T15:27:00Z</cp:lastPrinted>
  <dcterms:modified xsi:type="dcterms:W3CDTF">2018-12-06T11:58:00Z</dcterms:modified>
  <cp:revision>7</cp:revision>
  <dc:subject/>
  <dc:title>Про надання житлової площі</dc:title>
</cp:coreProperties>
</file>