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рон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Ворони ******* 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пояснення гр. Ворони ****** *********, висновок служби у справах дітей Крюківської районної адміністрації виконавчого комітету Кременчуцької міської ради від 04.12.2018 № 04-126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5 від 05 груд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орони ******** **********, **.**.**** р.н., з матір’ю Вороною 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3:00Z</dcterms:created>
  <dc:creator>User</dc:creator>
  <dc:description/>
  <dc:language>en-US</dc:language>
  <cp:lastModifiedBy>RePack by Diakov</cp:lastModifiedBy>
  <cp:lastPrinted>2018-05-02T15:13:00Z</cp:lastPrinted>
  <dcterms:modified xsi:type="dcterms:W3CDTF">2018-12-06T13:03:00Z</dcterms:modified>
  <cp:revision>2</cp:revision>
  <dc:subject/>
  <dc:title>АВТОЗАВОДСЬКА  РАЙОННА  РАДА</dc:title>
</cp:coreProperties>
</file>