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9.02.2018 № 1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 метою підвищення соціального захисту мешканців м. Кременчука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зміни до рішення виконавчого комітету Кременчуцької міської ради Полтавської області від 09.02.2018 № 120 «Про затвердження Положення про порядок придбання санаторно-курортних путівок для лікування ветеранів війни», виклавши пункт 3 додатку в такій редакції:</w:t>
      </w:r>
    </w:p>
    <w:p>
      <w:pPr>
        <w:pStyle w:val="Style13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правління проводять закупівлю путівок за тристоронніми договора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 правом вільного вибору ветеранами санаторно-курортного закладу відповідн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офілю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900" w:leader="none"/>
          <w:tab w:val="left" w:pos="9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 Контроль за виконанням цього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ind w:right="-2" w:hanging="0"/>
        <w:jc w:val="both"/>
        <w:rPr/>
      </w:pPr>
      <w:r>
        <w:rPr>
          <w:b/>
          <w:bCs/>
          <w:sz w:val="28"/>
          <w:szCs w:val="28"/>
        </w:rPr>
        <w:t xml:space="preserve">Міський голова                                                 </w:t>
        <w:tab/>
        <w:t xml:space="preserve"> В.О. МАЛЕЦЬК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sz w:val="28"/>
        <w:szCs w:val="28"/>
        <w:lang w:val="en-US"/>
      </w:rPr>
    </w:pPr>
    <w:r>
      <w:rPr>
        <w:sz w:val="28"/>
        <w:szCs w:val="28"/>
      </w:rPr>
      <w:t>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Times New Roman"/>
      <w:b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3:00Z</dcterms:created>
  <dc:creator>User55</dc:creator>
  <dc:description/>
  <cp:keywords/>
  <dc:language>en-US</dc:language>
  <cp:lastModifiedBy>User40</cp:lastModifiedBy>
  <cp:lastPrinted>2018-11-28T16:11:00Z</cp:lastPrinted>
  <dcterms:modified xsi:type="dcterms:W3CDTF">2018-11-28T14:12:00Z</dcterms:modified>
  <cp:revision>30</cp:revision>
  <dc:subject/>
  <dc:title>Про внесення змін до рішення </dc:title>
</cp:coreProperties>
</file>