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>переведення облікової справ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лікову справу гр. Ялинного Сергія Миколайовича перевести на дружину гр. Ялинну Світлану Леонідівну згідно з заяво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. Ялинну Світлану Леонідівну вважати такою, що перебуває на квартирному обліку складом сім’ї 3 особи (вона, чоловік та син) з 10.09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Гр. Ялинну Світлану Леонідівну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1:00Z</dcterms:created>
  <dc:creator>Bukov</dc:creator>
  <dc:description/>
  <cp:keywords/>
  <dc:language>en-US</dc:language>
  <cp:lastModifiedBy>Пользователь Windows</cp:lastModifiedBy>
  <cp:lastPrinted>2018-12-05T12:33:00Z</cp:lastPrinted>
  <dcterms:modified xsi:type="dcterms:W3CDTF">2018-12-06T11:15:00Z</dcterms:modified>
  <cp:revision>6</cp:revision>
  <dc:subject/>
  <dc:title>Про надання житлової площі</dc:title>
</cp:coreProperties>
</file>