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2"/>
          <w:szCs w:val="52"/>
          <w:lang w:eastAsia="de-DE"/>
        </w:rPr>
      </w:pPr>
      <w:r>
        <w:rPr>
          <w:sz w:val="52"/>
          <w:szCs w:val="52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Карпову Жанну Олександрівну як ту, що отримала житло в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. Сокольвак Анастасію Олександрівну як ту, що отримала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 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Гр. Рудницького Ельдара Віталійовича як того, що отримав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 бюджету  місцевим 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4. Гр. Чеботарьову Марину Володимирівну як ту, що отримала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Шаповал Анну Миколаївну як ту, що отримала житло в        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6. Гр. Панкова Дмитра Сергійовича як того, що отримав житло в 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7. Гр. Івка Дмитра Юрійовича як того, що отримав житло в м. Кремен-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8. Гр. Узун Ганну Петрівну як ту, що отримала житло в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1.9. Гр. Раця Артура Володимировича як того, що отримав житло в           м. Кременчуці, відповідно до пункту 13` Порядку </w:t>
      </w:r>
      <w:r>
        <w:rPr>
          <w:bCs/>
          <w:sz w:val="28"/>
          <w:szCs w:val="28"/>
          <w:shd w:fill="FFFFFF" w:val="clear"/>
        </w:rPr>
        <w:t>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</w:rPr>
        <w:t xml:space="preserve"> та на підставі п.п. 1 п. 26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 Рогу Віолетту Георгіївну на підставі п.п.2 п. 26 Правил квартирного обліку у зв’язку зі зміною місця проживання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3:00Z</dcterms:created>
  <dc:creator>Bukov</dc:creator>
  <dc:description/>
  <cp:keywords/>
  <dc:language>en-US</dc:language>
  <cp:lastModifiedBy>Пользователь Windows</cp:lastModifiedBy>
  <cp:lastPrinted>2018-12-06T10:38:00Z</cp:lastPrinted>
  <dcterms:modified xsi:type="dcterms:W3CDTF">2018-12-06T08:39:00Z</dcterms:modified>
  <cp:revision>3</cp:revision>
  <dc:subject/>
  <dc:title>Про надання житлової площі</dc:title>
</cp:coreProperties>
</file>