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Троїцьк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ділянці від перехрестя вулиць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їцької, Хорольської та проспект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Свободи до будинку № 105 по вулиц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Троїцькій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          «Кремелектро» щодо проведення робіт по заміні кабельної лінії відповідно до робочого проекту «Технічне переоснащення кабельних ліній 110кВ від               ПС 150/35/10кВ «Кременчук-місто» до РП-13 к.1.к.2 в м. Кременчук»,            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вулиці Троїцькій на ділянці від перехрестя вулиць Троїцької, Хорольської та проспекту Свободи по          будинку № 105 по вулиці Троїцькій в м. Кременчуці з 22.00 години 08.12.2018  до 06.00 години 09.12.2018 від згідно зі схемою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Товариству з обмеженою відповідальністю «Кремелектро» (директору  Бурлака Є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Комунальному підприємству «Кременчуцьке тролейбусне управління» (Вертюх О.М.) припинити рух тролейбусів на період проведення ремонтних робіт з 22.00 години 08.12.2018  до 06.00 години 09.12.2018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Батальйону Управлінню патрульної поліції у м. Кременчуці               (Деркач В.В.) та  відділу транспорту виконавчого комітету Кременчуцької міської ради Полтавської області (Івашина Р.В.) розглянути та погодити  схему об’їзду  пасажирського автомобільного тран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 Контроль за виконанням рішення покласти на заступника міського         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15:00Z</dcterms:created>
  <dc:creator>Miroshnichenko</dc:creator>
  <dc:description/>
  <cp:keywords/>
  <dc:language>en-US</dc:language>
  <cp:lastModifiedBy>Admin</cp:lastModifiedBy>
  <cp:lastPrinted>2018-12-06T08:28:00Z</cp:lastPrinted>
  <dcterms:modified xsi:type="dcterms:W3CDTF">2018-12-06T06:29:00Z</dcterms:modified>
  <cp:revision>33</cp:revision>
  <dc:subject/>
  <dc:title> Про розгляд подання  прокурора </dc:title>
</cp:coreProperties>
</file>