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повному товариству «Климчик і компанія» «Ломбард Капитал»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2/30, загальною площею реклами 3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 товариству з обмеженою відповідальністю «Фабрика рукавних  фільтрів» згідно з картографічним планом за наступною адресою: вул. Ярмаркова, район        буд. № 5-Д, загальною площею реклами 5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2:00Z</dcterms:created>
  <dc:creator>krygin</dc:creator>
  <dc:description/>
  <cp:keywords/>
  <dc:language>en-US</dc:language>
  <cp:lastModifiedBy>cherchenko</cp:lastModifiedBy>
  <cp:lastPrinted>2018-12-06T08:42:00Z</cp:lastPrinted>
  <dcterms:modified xsi:type="dcterms:W3CDTF">2018-12-06T06:42:00Z</dcterms:modified>
  <cp:revision>4</cp:revision>
  <dc:subject/>
  <dc:title>Тимчасово користуватися “Типовими правилами розміщення зовнішнь</dc:title>
</cp:coreProperties>
</file>